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Requerimento para emissão de DA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Eu, ________________________________________________, CPF___________________________, residente na comunidade de __________________________, Município de 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olicito à Epagri a</w:t>
      </w:r>
      <w:r>
        <w:rPr/>
        <w:t xml:space="preserve"> emissão de DAP (Declaração de Aptidão do PRONAF), através da apresentação dos documentos abaixo relacionados.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03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255</wp:posOffset>
                      </wp:positionV>
                      <wp:extent cx="276860" cy="200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0.6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6225</wp:posOffset>
                      </wp:positionV>
                      <wp:extent cx="276860" cy="200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1.7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ópia do comprovante de residência (conta de luz, telefone, etc);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3845</wp:posOffset>
                      </wp:positionV>
                      <wp:extent cx="276860" cy="200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2.3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ópia dos documentos da terra: escrituras, contratos de arrendamento, parceria, etc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Cópia da certidão de casamento ou declaração de união estável;</w:t>
            </w:r>
          </w:p>
        </w:tc>
      </w:tr>
      <w:tr>
        <w:trPr>
          <w:trHeight w:val="783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480</wp:posOffset>
                      </wp:positionV>
                      <wp:extent cx="276860" cy="200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.4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ópia dos comprovantes de renda não agropecuária (contra-cheque, imposto de renda, etc) de toda unidade familiar (esposa, filhos, etc.), se houver;</w:t>
            </w:r>
          </w:p>
        </w:tc>
      </w:tr>
      <w:tr>
        <w:trPr>
          <w:trHeight w:val="1006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</wp:posOffset>
                      </wp:positionV>
                      <wp:extent cx="276860" cy="2006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0.5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Extrato do SIS rural (Nota de Fiscal de Produtor Rural) </w:t>
            </w:r>
            <w:r>
              <w:rPr>
                <w:rFonts w:cs="Calibri" w:ascii="Calibri" w:hAnsi="Calibri"/>
              </w:rPr>
              <w:t>ou cópia das Notas Fiscais de Produtor – NFP ou d</w:t>
            </w:r>
            <w:r>
              <w:rPr>
                <w:rFonts w:cs="Calibri" w:ascii="Calibri" w:hAnsi="Calibri"/>
                <w:lang w:val="en-US" w:eastAsia="en-US"/>
              </w:rPr>
              <w:t>eclaração de volume de produção agropecuária, assinada pelo sindicato e produtor (caso não possua NFP), com</w:t>
            </w:r>
            <w:r>
              <w:rPr>
                <w:rFonts w:cs="Calibri" w:ascii="Calibri" w:hAnsi="Calibri"/>
              </w:rPr>
              <w:t xml:space="preserve"> no máximo 12 meses da data que antecede a emissão da DAP;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</wp:posOffset>
                      </wp:positionV>
                      <wp:extent cx="276860" cy="200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5pt;margin-top:0.6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utros: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Declaro </w:t>
      </w:r>
      <w:r>
        <w:rPr>
          <w:rFonts w:cs="Calibri" w:ascii="Calibri" w:hAnsi="Calibri"/>
          <w:b/>
        </w:rPr>
        <w:t>sob as penas da lei (Art. 299 do Código Penal)</w:t>
      </w:r>
      <w:r>
        <w:rPr>
          <w:rFonts w:cs="Calibri" w:ascii="Calibri" w:hAnsi="Calibri"/>
        </w:rPr>
        <w:t xml:space="preserve"> e para fins de enquadramento no Pronaf q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o na propriedade ou em local próxim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btenho 50% (cinquenta por cento) da renda familiar originada na exploração agropecuária e não agropecuária vinda do estabeleci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possuo, a qualquer título,  área superior a quatro módulos fiscai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abalho é predominantemente familiar e não possuo mais do que dois empregados permanent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cumentos apresentados representam a totalidade das informações para emissão da DAP e enquadramento no PRONAF, ficando sob minha responsabilidade as informações neles contidas e eventuais informações não declarada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de ocorrer alterações nas informações prestadas e isto implicar na perda da condição de enquadramento no Pronaf, comunicarei imediatamente ao órgão emissor da DAP ou o Conselho Municipal de Desenvolvimento Rur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icul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,</w:t>
        <w:tab/>
        <w:t xml:space="preserve">       /         /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Requerimento para emissão de DAP (Pescador/Maricultor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, CPF___________________________, residente na comunidade de __________________________, Município de 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Solicito à Epagri a emissão de DAP (Declaração de Aptidão do PRONAF), através da apresentação dos documentos abaixo relacionados.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03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255</wp:posOffset>
                      </wp:positionV>
                      <wp:extent cx="276860" cy="2006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0.6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6225</wp:posOffset>
                      </wp:positionV>
                      <wp:extent cx="276860" cy="2006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1.7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ópia do comprovante de residência (conta de luz, telefone, etc);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3845</wp:posOffset>
                      </wp:positionV>
                      <wp:extent cx="276860" cy="2006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2.3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ópia dos documentos da terra: escrituras, contratos de arrendamento, parceria, etc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Cópia da certidão de casamento ou declaração de união estável;</w:t>
            </w:r>
          </w:p>
        </w:tc>
      </w:tr>
      <w:tr>
        <w:trPr>
          <w:trHeight w:val="783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480</wp:posOffset>
                      </wp:positionV>
                      <wp:extent cx="276860" cy="2006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.4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ópia dos comprovantes de renda não agropecuária (contra-cheque, imposto de renda, etc) de toda unidade familiar (esposa, filhos, etc.), se houver;</w:t>
            </w:r>
          </w:p>
        </w:tc>
      </w:tr>
      <w:tr>
        <w:trPr>
          <w:trHeight w:val="1006" w:hRule="atLeas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</wp:posOffset>
                      </wp:positionV>
                      <wp:extent cx="276860" cy="2006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0.5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Declaração assinada pelo sindicato ou colônia de pescador que representa o beneficiário, contendo a descrição do volume da produção capturada ou produzida nos últimos 12 meses (caso não possua NFP);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050</wp:posOffset>
                      </wp:positionV>
                      <wp:extent cx="276860" cy="2006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.5pt;width:21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utros: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Declaro </w:t>
      </w:r>
      <w:r>
        <w:rPr>
          <w:rFonts w:cs="Calibri" w:ascii="Calibri" w:hAnsi="Calibri"/>
          <w:b/>
        </w:rPr>
        <w:t>sob as penas da lei (Art. 299 do Código Penal)</w:t>
      </w:r>
      <w:r>
        <w:rPr>
          <w:rFonts w:cs="Calibri" w:ascii="Calibri" w:hAnsi="Calibri"/>
        </w:rPr>
        <w:t xml:space="preserve"> e para fins de enquadramento no Pronaf q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tenho 50% (cinquenta por cento) da renda familiar vinda da maricultura e/ou pes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trabalho é predominantemente familiar e não possuo mais do que dois empregados permanent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cumentos apresentados representam a totalidade das informações para emissão da DAP e enquadramento no PRONAF, ficando sob minha responsabilidade as informações neles contidas e eventuais informações não declarad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de ocorrer alterações nas informações prestadas e isto implicar na perda da condição de enquadramento no Pronaf, comunicarei imediatamente ao órgão emissor da DAP ou o Conselho Municipal de Desenvolvimento Rura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scador/Maricultor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>Data,</w:t>
        <w:tab/>
        <w:t xml:space="preserve">       /         /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8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Textoembloco">
    <w:name w:val="Texto em bloco"/>
    <w:basedOn w:val="Normal"/>
    <w:qFormat/>
    <w:pPr>
      <w:widowControl w:val="false"/>
      <w:ind w:left="567" w:right="284" w:hanging="0"/>
      <w:jc w:val="both"/>
    </w:pPr>
    <w:rPr>
      <w:rFonts w:ascii="Arial" w:hAnsi="Arial" w:cs="Arial"/>
      <w:b/>
      <w:sz w:val="20"/>
      <w:szCs w:val="20"/>
      <w:lang w:val="en-US" w:eastAsia="en-US"/>
    </w:rPr>
  </w:style>
  <w:style w:type="paragraph" w:styleId="Assinaturadecorreioeletrnico">
    <w:name w:val="Assinatura de correio eletrônic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9:00Z</dcterms:created>
  <dc:creator>Ines</dc:creator>
  <dc:description/>
  <cp:keywords/>
  <dc:language>en-US</dc:language>
  <cp:lastModifiedBy>vitalis</cp:lastModifiedBy>
  <cp:lastPrinted>2012-10-02T13:35:00Z</cp:lastPrinted>
  <dcterms:modified xsi:type="dcterms:W3CDTF">2015-03-09T12:39:00Z</dcterms:modified>
  <cp:revision>2</cp:revision>
  <dc:subject/>
  <dc:title/>
</cp:coreProperties>
</file>