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638810" cy="6858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PREFEITURA MUNICIPAL DE BLUMENAU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6"/>
        </w:rPr>
        <w:t>SECRETARIA MUNICIPAL DE EDUCAÇÃ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fício Circular nº 013/2018 - GABINETE SEMED</w:t>
      </w:r>
    </w:p>
    <w:p>
      <w:pPr>
        <w:pStyle w:val="Heade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e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lumenau, 20 de junho de 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zados (as) Diretores (as),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>Encaminhamos os documentos Ofício Circular 209/2018, que deverá ser disponibilizado ao corpo docente de sua unidade escolar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sse tutorial está disponível a versão 0 (Zero) dos currículos das disciplinas do Ensino Fundamental de Anos Iniciais e Finais, assim como da etapa da Educação Infantil por meio do link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s://goo.gl/D9rqGn</w:t>
        </w:r>
      </w:hyperlink>
      <w:r>
        <w:rPr>
          <w:rFonts w:cs="Book Antiqua" w:ascii="Book Antiqua" w:hAnsi="Book Antiqua"/>
          <w:sz w:val="22"/>
          <w:szCs w:val="22"/>
        </w:rPr>
        <w:t xml:space="preserve"> . O corpo docente pode fazer o download, leitura, reflexões e anotações para ser discutida entre pares na Formação Continuada conforme já citada na reunião com os Diretores na data de 18 de junho de 2018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iteramos a solicitação de mobilizarem os docentes para preencherem o formulário de inscrição da Formação Continuada para realizarmos as próximas ações a serem seguidas, conforme documento em anexo advinda da SED/UNDIME/UNCME. Novamente, encaminhamos o link:</w:t>
      </w:r>
      <w:bookmarkStart w:id="0" w:name="_GoBack"/>
      <w:bookmarkEnd w:id="0"/>
      <w:r>
        <w:rPr>
          <w:rFonts w:cs="Book Antiqua" w:ascii="Book Antiqua" w:hAnsi="Book Antiqua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</w:rPr>
          <w:t>https://docs.google.com/forms/d/e/1FAIpQLSexAFfgR5J_5rZZgCbShJLcSi21aOiPNdcOzRxr9bR3UfLiWQ/viewform</w:t>
        </w:r>
      </w:hyperlink>
      <w:r>
        <w:rPr>
          <w:rFonts w:cs="Arial" w:ascii="Book Antiqua" w:hAnsi="Book Antiqua"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 partir das ações explicadas na reunião de segunda-feira (18/06) e documento em anexo, comunicamos que o edital referente à Formação Continuada para Implementação e Consolidação do Currículo do Território Catarinense, será encaminhado às Unidades Escolares nesta segunda-feira (25/06) por e-mail, para divulgação das equipes docente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 maiores dúvidas sobre os procedimentos a serem seguidos estamos à disposiçã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ab/>
        <w:t>Atenciosamente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3093720" cy="105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81" t="49389" r="31557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os</w:t>
      </w:r>
    </w:p>
    <w:p>
      <w:pPr>
        <w:pStyle w:val="Normal"/>
        <w:rPr/>
      </w:pPr>
      <w:r>
        <w:rPr>
          <w:rFonts w:cs="Arial" w:ascii="Book Antiqua" w:hAnsi="Book Antiqua"/>
          <w:b/>
          <w:caps/>
          <w:sz w:val="22"/>
          <w:szCs w:val="22"/>
        </w:rPr>
        <w:t>Diretores das Unidades Escolares (CEI</w:t>
      </w:r>
      <w:r>
        <w:rPr>
          <w:rFonts w:cs="Arial" w:ascii="Book Antiqua" w:hAnsi="Book Antiqua"/>
          <w:b/>
          <w:sz w:val="22"/>
          <w:szCs w:val="22"/>
        </w:rPr>
        <w:t xml:space="preserve">s </w:t>
      </w:r>
      <w:r>
        <w:rPr>
          <w:rFonts w:cs="Arial" w:ascii="Book Antiqua" w:hAnsi="Book Antiqua"/>
          <w:b/>
          <w:caps/>
          <w:sz w:val="22"/>
          <w:szCs w:val="22"/>
        </w:rPr>
        <w:t>UE</w:t>
      </w:r>
      <w:r>
        <w:rPr>
          <w:rFonts w:cs="Arial" w:ascii="Book Antiqua" w:hAnsi="Book Antiqua"/>
          <w:b/>
          <w:sz w:val="22"/>
          <w:szCs w:val="22"/>
        </w:rPr>
        <w:t>s</w:t>
      </w:r>
      <w:r>
        <w:rPr>
          <w:rFonts w:cs="Arial" w:ascii="Book Antiqua" w:hAnsi="Book Antiqua"/>
          <w:b/>
          <w:cap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e</w:t>
      </w:r>
      <w:r>
        <w:rPr>
          <w:rFonts w:cs="Arial" w:ascii="Book Antiqua" w:hAnsi="Book Antiqua"/>
          <w:b/>
          <w:caps/>
          <w:sz w:val="22"/>
          <w:szCs w:val="22"/>
        </w:rPr>
        <w:t xml:space="preserve"> Apoio) </w:t>
      </w:r>
    </w:p>
    <w:sectPr>
      <w:type w:val="nextPage"/>
      <w:pgSz w:w="12240" w:h="15840"/>
      <w:pgMar w:left="1260" w:right="126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D9rqGn" TargetMode="External"/><Relationship Id="rId4" Type="http://schemas.openxmlformats.org/officeDocument/2006/relationships/hyperlink" Target="https://docs.google.com/forms/d/e/1FAIpQLSexAFfgR5J_5rZZgCbShJLcSi21aOiPNdcOzRxr9bR3UfLiWQ/viewfor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5:00Z</dcterms:created>
  <dc:creator>98280</dc:creator>
  <dc:description/>
  <dc:language>en-US</dc:language>
  <cp:lastModifiedBy>Caique Fernando da Silva Fistarol</cp:lastModifiedBy>
  <cp:lastPrinted>2018-06-20T14:19:00Z</cp:lastPrinted>
  <dcterms:modified xsi:type="dcterms:W3CDTF">2018-06-21T14:45:00Z</dcterms:modified>
  <cp:revision>2</cp:revision>
  <dc:subject/>
  <dc:title>PREFEITURA MUNICIPAL DE BLUMENAU</dc:title>
</cp:coreProperties>
</file>