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66675</wp:posOffset>
            </wp:positionV>
            <wp:extent cx="800100" cy="857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74295</wp:posOffset>
                </wp:positionV>
                <wp:extent cx="42799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REFEITURA MUNICIPAL DE BLUMEN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SECRETARIA MUNICIPAL DE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4.2pt;mso-wrap-distance-left:9.05pt;mso-wrap-distance-right:9.05pt;mso-wrap-distance-top:0pt;mso-wrap-distance-bottom:0pt;margin-top:5.8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PREFEITURA MUNICIPAL DE BLUMENAU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SECRETARIA MUNICIPAL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 analítico nº ___  sobre a versão zero (0) do currícul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“Território Catarinense” do componente curricular de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os ____________ dias do mês de ________________ no período ____________ na __________________________ reuniram-se _______ professores da disciplina __________________ do _______________________ com o objetivo de analisar e contribuir com reflexões sobre o Currículo do Território Catarinense a partir de leituras e discussões sobre a Base Nacional Curricular Comum (BNCC) e as Diretrizes Curriculares Municipais (DCMs).  Para melhor organização das discussões elaborou-se um quad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Ú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IBUI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foram discutidos os seguintes itens/ assuntos a serem observados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ser tratado, o Coordenador Curricular de _____________ Sr(a). ________________________ às .......horas, encerrou o encontro formativo da disciplina de _____________ do ____________  _____________. A Senhora Shirlei Fabiana Reinhold Junckes - Gerente de Ensino Fundamental, Senhora Maria Luiza de Oliveira - Diretora de Ensino de Educação Básica, Senhora Marilete de Souza – Diretora Geral da Secretaria Municipal de Educação e Senhora Patrícia Lueders – Secretária Municipal de Educação de Blumenau não estavam presentes no ato formativo, mas realizarão a leitura deste documento e lavrarão esta ata e, eu ________________ professor relator e o Coordenador Curricular ___________________________ lavramos a presente Ata, que vai ser assinada por mim e pelos demais present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4:00Z</dcterms:created>
  <dc:creator>Caique Fernando da Silva Fistarol</dc:creator>
  <dc:description/>
  <cp:keywords/>
  <dc:language>en-US</dc:language>
  <cp:lastModifiedBy>Caique Fernando da Silva Fistarol</cp:lastModifiedBy>
  <cp:lastPrinted>2018-06-14T14:59:00Z</cp:lastPrinted>
  <dcterms:modified xsi:type="dcterms:W3CDTF">2018-06-20T14:40:00Z</dcterms:modified>
  <cp:revision>3</cp:revision>
  <dc:subject/>
  <dc:title/>
</cp:coreProperties>
</file>