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726"/>
      </w:tblGrid>
      <w:tr>
        <w:trPr/>
        <w:tc>
          <w:tcPr>
            <w:tcW w:w="237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SANTA CATA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EFEITURA MUNICIPAL DE TIMB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 MUNICIPAL DE EDUC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tocolo de Observação na Unidade Escolar 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issão de Estagiário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aluno: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:___________Turno: __________Data de observação:_________/___/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M.E.B./ C.M.E.I: 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óstico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TE1B7A6B0T00+1" w:cs="Arial" w:ascii="Arial" w:hAnsi="Arial"/>
          <w:color w:val="000000"/>
        </w:rPr>
        <w:t>Para cada área de funcionamento listada abaixo que são critérios a serem observados conforme Parecer nº____do Conselho Municipal da Educação, assinale a descrição que melhor se aplica. A palavra “assistência” significa supervisão, orientação ou auxilio pessoal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165"/>
      </w:tblGrid>
      <w:tr>
        <w:trPr/>
        <w:tc>
          <w:tcPr>
            <w:tcW w:w="9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autoSpaceDE w:val="false"/>
              <w:rPr/>
            </w:pPr>
            <w:r>
              <w:rPr>
                <w:rFonts w:eastAsia="TTE1C284F8T00+1" w:cs="Arial" w:ascii="Arial" w:hAnsi="Arial"/>
                <w:b/>
                <w:bCs/>
                <w:color w:val="000000"/>
                <w:sz w:val="22"/>
                <w:szCs w:val="22"/>
              </w:rPr>
              <w:t>LOCOMOÇÃO</w:t>
            </w:r>
            <w:r>
              <w:rPr>
                <w:rFonts w:eastAsia="TTE1B7A6B0T00+1" w:cs="Arial" w:ascii="Arial" w:hAnsi="Arial"/>
                <w:b/>
                <w:bCs/>
                <w:color w:val="000000"/>
                <w:sz w:val="22"/>
                <w:szCs w:val="22"/>
              </w:rPr>
              <w:t xml:space="preserve"> E ORIENTAÇÃO ESPACIAL</w:t>
            </w:r>
          </w:p>
        </w:tc>
      </w:tr>
      <w:tr>
        <w:trPr>
          <w:trHeight w:val="192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Locomove-se nos diversos ambientes da escola sem auxílio, apresenta orientação espacial  (pode utilizar objetos de apoio como bengala, andador, ou cadeira de rod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 xml:space="preserve">(   )  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 xml:space="preserve">Recebe assistência parcial para locomover-se e/ou orientar-se pelos ambientes da escola (pode utilizar objetos de apoio como bengala, andador, ou cadeira de rodas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 descrev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Não locomove-se pelos ambientes da escola sem auxílio (pode utilizar objetos de apoio como bengala, andador, ou cadeira de rodas) e/ou não apresenta orientação espacial/dire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165"/>
      </w:tblGrid>
      <w:tr>
        <w:trPr/>
        <w:tc>
          <w:tcPr>
            <w:tcW w:w="9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autoSpaceDE w:val="false"/>
              <w:rPr>
                <w:rFonts w:ascii="Arial" w:hAnsi="Arial" w:eastAsia="TTE1C284F8T00+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TE1C284F8T00+1" w:cs="Arial" w:ascii="Arial" w:hAnsi="Arial"/>
                <w:b/>
                <w:bCs/>
                <w:color w:val="000000"/>
                <w:sz w:val="22"/>
                <w:szCs w:val="22"/>
              </w:rPr>
              <w:t>BANHEI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 xml:space="preserve">Vai ao banheiro, despe-se, higieniza-se, e veste-se após as eliminações sem assistência (pode utilizar objetos de apoio como bengala, andador, barras de apoio ou cadeira de rodas e pode utilizar papagaio)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Recebe assistência para dirigir-se ao banheiro e/ou para voltar  e/ou para higienizar-se ou para vestir-se após as eliminações ou para usar papagaio (necessitando de orientação /comando verb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 Descrev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Não vai ao banheiro para urinar ou evacuar (pode haver ou não uso de fraldas). Total dependência para uso do banh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165"/>
      </w:tblGrid>
      <w:tr>
        <w:trPr/>
        <w:tc>
          <w:tcPr>
            <w:tcW w:w="9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autoSpaceDE w:val="false"/>
              <w:rPr>
                <w:rFonts w:ascii="Arial" w:hAnsi="Arial" w:eastAsia="TTE1B7A6B0T00+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b/>
                <w:bCs/>
                <w:color w:val="000000"/>
                <w:sz w:val="22"/>
                <w:szCs w:val="22"/>
              </w:rPr>
              <w:t>ALIMENTAÇÃ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Serve-se, e alimenta-se sem assist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Necessita de assistência parcial para alimentar-se (em alguns momentos necessita de supervisão, no uso os talheres, quantidade a ser ingerida e tempo de ofert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 Descrev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Recebe assistência total para ser alimen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: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5068"/>
      </w:tblGrid>
      <w:tr>
        <w:trPr/>
        <w:tc>
          <w:tcPr>
            <w:tcW w:w="9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autoSpaceDE w:val="false"/>
              <w:rPr>
                <w:rFonts w:ascii="Arial" w:hAnsi="Arial" w:eastAsia="TTE1B7A6B0T00+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b/>
                <w:bCs/>
                <w:color w:val="000000"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1. Apresenta comportamento adequado. Compreende e cumpre as regras e limites do ambiente escol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 xml:space="preserve">2. Apresenta comportamento inadequado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TE1B7A6B0T00+1" w:cs="Arial"/>
                <w:color w:val="000000"/>
                <w:sz w:val="22"/>
                <w:szCs w:val="22"/>
              </w:rPr>
            </w:pPr>
            <w:r>
              <w:rPr>
                <w:rFonts w:eastAsia="TTE1B7A6B0T00+1" w:cs="Arial" w:ascii="Arial" w:hAnsi="Arial"/>
                <w:color w:val="000000"/>
                <w:sz w:val="22"/>
                <w:szCs w:val="22"/>
              </w:rPr>
              <w:t>(   )  Descreva</w:t>
            </w:r>
          </w:p>
        </w:tc>
      </w:tr>
      <w:tr>
        <w:trPr/>
        <w:tc>
          <w:tcPr>
            <w:tcW w:w="9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Dificuldade em lidar com a mudança.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omportamentos restritos/repetitivos interferem no funcionamento em ambiente escolar. 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 Dificuldade para mudar o foco ou as ações.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Auto-agressão exacerbada e persistente colocando em risco a sua integridade e/ou dos demais.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Heteroagressão exacerbada e persistente colocando em risco a sua integridade e/ou dos demais.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 Coloca-se em risco, não apresentando noção de perigo.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 Problemas para organização e planejamento são obstáculos à independência.</w:t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  ) Leve (   ) Moderada  (   ) Extr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ÇÃO SOCIAL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 xml:space="preserve">Dificuldade comunicação verbal e/ou não verbal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ão em dar início e responder a interações sociais.</w:t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  ) Leve (   ) Moderada  (   ) Extrema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reduzido por interações sociais.</w:t>
            </w:r>
          </w:p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  ) Leve (   ) Moderada  (   ) Extr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         _____________________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embro da Comissão                        Professor                          Coordenador Pedagógic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Dire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1670" cy="8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29" r="-4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2940" cy="8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61" r="-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8:00Z</dcterms:created>
  <dc:creator>usuario</dc:creator>
  <dc:description/>
  <cp:keywords/>
  <dc:language>en-US</dc:language>
  <cp:lastModifiedBy>SEMED TIMBÓ</cp:lastModifiedBy>
  <cp:lastPrinted>2017-06-23T08:20:00Z</cp:lastPrinted>
  <dcterms:modified xsi:type="dcterms:W3CDTF">2018-06-21T18:27:00Z</dcterms:modified>
  <cp:revision>4</cp:revision>
  <dc:subject/>
  <dc:title/>
</cp:coreProperties>
</file>