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ertura"/>
        <w:bidi w:val="0"/>
        <w:spacing w:lineRule="auto" w:line="240"/>
        <w:ind w:left="0" w:right="0" w:hanging="0"/>
        <w:rPr/>
      </w:pPr>
      <w:r>
        <w:rPr/>
        <w:fldChar w:fldCharType="begin"/>
      </w:r>
      <w:r>
        <w:rPr/>
        <w:instrText xml:space="preserve"> MERGEFIELD "Classe do processo#Classe do processo=2@PROC" </w:instrText>
      </w:r>
      <w:r>
        <w:rPr/>
        <w:fldChar w:fldCharType="separate"/>
      </w:r>
      <w:r>
        <w:rPr/>
        <w:t>A��o Direta de Inconstitucionalidade</w:t>
      </w:r>
      <w:r>
        <w:rPr/>
        <w:fldChar w:fldCharType="end"/>
      </w:r>
      <w:r>
        <w:rPr/>
        <w:t xml:space="preserve"> </w:t>
      </w:r>
      <w:r>
        <w:rPr/>
        <w:t xml:space="preserve">n. </w:t>
      </w:r>
      <w:r>
        <w:rPr/>
        <w:fldChar w:fldCharType="begin"/>
      </w:r>
      <w:r>
        <w:rPr/>
        <w:instrText xml:space="preserve"> MERGEFIELD "N�mero do processo#N�mero do processo no segundo grau=1@PROC" </w:instrText>
      </w:r>
      <w:r>
        <w:rPr/>
        <w:fldChar w:fldCharType="separate"/>
      </w:r>
      <w:r>
        <w:rPr/>
        <w:t>2004.033923-3</w:t>
      </w:r>
      <w:r>
        <w:rPr/>
        <w:fldChar w:fldCharType="end"/>
      </w:r>
      <w:r>
        <w:rPr/>
        <w:t xml:space="preserve">, </w:t>
      </w:r>
      <w:r>
        <w:rPr/>
        <w:fldChar w:fldCharType="begin"/>
      </w:r>
      <w:r>
        <w:rPr/>
        <w:instrText xml:space="preserve"> MERGEFIELD "Foro de origem com preposi��o#Foro de origem com preposi��o=67@PROC" </w:instrText>
      </w:r>
      <w:r>
        <w:rPr/>
        <w:fldChar w:fldCharType="separate"/>
      </w:r>
      <w:r>
        <w:rPr/>
        <w:t>de Chapec�</w:t>
      </w:r>
      <w:r>
        <w:rPr/>
        <w:fldChar w:fldCharType="end"/>
      </w:r>
    </w:p>
    <w:p>
      <w:pPr>
        <w:pStyle w:val="Relator"/>
        <w:bidi w:val="0"/>
        <w:spacing w:lineRule="auto" w:line="240"/>
        <w:ind w:left="0" w:right="0" w:hanging="0"/>
        <w:rPr/>
      </w:pPr>
      <w:r>
        <w:rPr/>
        <w:t xml:space="preserve">Relatora: Desembargadora </w:t>
      </w:r>
      <w:r>
        <w:rPr/>
        <w:fldChar w:fldCharType="begin"/>
      </w:r>
      <w:r>
        <w:rPr/>
        <w:instrText xml:space="preserve"> MERGEFIELD "Relator atual do processo sem tratamento#Relator atual do processo sem tratamento=45@PROC" </w:instrText>
      </w:r>
      <w:r>
        <w:rPr/>
        <w:fldChar w:fldCharType="separate"/>
      </w:r>
      <w:r>
        <w:rPr/>
        <w:t>Rejane Andersen</w:t>
      </w:r>
      <w:r>
        <w:rPr/>
        <w:fldChar w:fldCharType="end"/>
      </w:r>
    </w:p>
    <w:p>
      <w:pPr>
        <w:pStyle w:val="Ementa"/>
        <w:bidi w:val="0"/>
        <w:spacing w:lineRule="auto" w:line="240"/>
        <w:ind w:left="2154" w:right="0" w:firstLine="397"/>
        <w:rPr/>
      </w:pPr>
      <w:r>
        <w:rPr/>
        <w:t>AÇÃO DIRETA DE INCONSTITUCIONALIDADE. MUNICÍPIO DE CHAPECÓ. LEI MUNICIPAL N. 3.939/98, QUE ESTABELECE NORMAS PARA ELEIÇÃO DOS DIRIGENTES DAS ESCOLAS E DOS COORDENADORES DOS CENTROS DE EDUCAÇÃO INFANTIL MUNICIPAIS. INCOMPATIBILIDADE COM O NORTEAMENTO CONSTITUCIONAL FEDERAL E CATARINENSE.  INTELIGÊNCIA DO ART. 21, INCISO I, DA CONSTITUIÇÃO ESTADUAL, 13, INCISO II, DA LEI ORGÂNICA DO MUNICÍPIO E 34, INCISO I, DA LEI COMPLEMENTAR MUNICIPAL N. 132/2001. CARGOS DE CONFIANÇA E, ASSIM SENDO, DE LIVRE NOMEAÇÃO E EXONERAÇÃO PELO CHEFE DO PODER EXECUTIVO. PRECEDENTES DO SUPREMO TRIBUNAL FEDERAL. PROCEDÊNCIA DO PEDIDO.</w:t>
      </w:r>
    </w:p>
    <w:p>
      <w:pPr>
        <w:pStyle w:val="Ementa"/>
        <w:bidi w:val="0"/>
        <w:spacing w:lineRule="auto" w:line="240"/>
        <w:ind w:left="2154" w:right="0" w:firstLine="397"/>
        <w:rPr/>
      </w:pPr>
      <w:r>
        <w:rPr>
          <w:i/>
        </w:rPr>
        <w:t xml:space="preserve">"EMENTA: CONSTITUCIONAL. ENSINO PÚBLICO. DIRETORES DE ESCOLAS PÚBLICAS: ELEIÇÃO: INCONSTITUCIONALIDADE. Constituição do Estado de Santa Catarina, inciso VI do art. 162. I. </w:t>
      </w:r>
      <w:r>
        <w:rPr>
          <w:i/>
          <w:color w:val="000000"/>
        </w:rPr>
        <w:t>- É inconstitucional o dispositivo da Constituição de Santa Catarina que estabelece o sistema eletivo, mediante voto direto e secreto, para escolha dos dirigentes dos estabelecimentos de ensino. É que os cargos públicos ou são providos mediante concurso público, ou, tratando-se de cargo em comissão, mediante livre nomeação e exoneração do Chefe do Poder Executivo, se os cargos estão na órbita deste (C.F., art. 37, II, art. 84, XXV)" II. - Ação direta de inconstitucionalidade julgada procedente"</w:t>
      </w:r>
      <w:r>
        <w:rPr>
          <w:i w:val="false"/>
          <w:color w:val="000000"/>
        </w:rPr>
        <w:t xml:space="preserve"> (Ação Direta de Inconstitucionalidade n. 123-0, de Santa Catarina, Supremo Tribunal Federal, Rel. Min. Carlos Veloso, j. em 03.02.97).</w:t>
      </w:r>
    </w:p>
    <w:p>
      <w:pPr>
        <w:pStyle w:val="Ementa"/>
        <w:bidi w:val="0"/>
        <w:spacing w:lineRule="auto" w:line="240"/>
        <w:ind w:left="2154" w:right="0" w:firstLine="397"/>
        <w:rPr/>
      </w:pPr>
      <w:r>
        <w:rPr>
          <w:i/>
        </w:rPr>
        <w:t xml:space="preserve">"(...) Fixou-se o entendimento de que as normas locais permitem eleição de dirigentes em entidades escolares ofendem o princípio constitucional da separação dos poderes e o da iniciativa do Chefe do Poder Executivo para prover os cargos de livre nomeação e exoneração (CF, artigo 2º e 37, II, segunda parte)" </w:t>
      </w:r>
      <w:r>
        <w:rPr>
          <w:i w:val="false"/>
        </w:rPr>
        <w:t xml:space="preserve">(Ação Direta de Inconstitucionalidade n. 578-2, do Rio Grande do Sul, Supremo Tribunal Federal, Rel. Min. Maurício Corrêa, j. em 03.03.1999). </w:t>
      </w:r>
    </w:p>
    <w:p>
      <w:pPr>
        <w:pStyle w:val="Vistos"/>
        <w:bidi w:val="0"/>
        <w:spacing w:lineRule="auto" w:line="240"/>
        <w:ind w:left="0" w:right="0" w:firstLine="1417"/>
        <w:rPr/>
      </w:pPr>
      <w:r>
        <w:rPr/>
        <w:t xml:space="preserve">Vistos, relatados e discutidos estes autos de </w:t>
      </w:r>
      <w:r>
        <w:rPr/>
        <w:fldChar w:fldCharType="begin"/>
      </w:r>
      <w:r>
        <w:rPr/>
        <w:instrText xml:space="preserve"> MERGEFIELD "Classe do processo#Classe do processo=2@PROC" </w:instrText>
      </w:r>
      <w:r>
        <w:rPr/>
        <w:fldChar w:fldCharType="separate"/>
      </w:r>
      <w:r>
        <w:rPr/>
        <w:t>A��o Direta de Inconstitucionalidade</w:t>
      </w:r>
      <w:r>
        <w:rPr/>
        <w:fldChar w:fldCharType="end"/>
      </w:r>
      <w:r>
        <w:rPr/>
        <w:t xml:space="preserve"> n. </w:t>
      </w:r>
      <w:r>
        <w:rPr/>
        <w:fldChar w:fldCharType="begin"/>
      </w:r>
      <w:r>
        <w:rPr/>
        <w:instrText xml:space="preserve"> MERGEFIELD "N�mero do processo#N�mero do processo no segundo grau=1@PROC" </w:instrText>
      </w:r>
      <w:r>
        <w:rPr/>
        <w:fldChar w:fldCharType="separate"/>
      </w:r>
      <w:r>
        <w:rPr/>
        <w:t>2004.033923-3</w:t>
      </w:r>
      <w:r>
        <w:rPr/>
        <w:fldChar w:fldCharType="end"/>
      </w:r>
      <w:r>
        <w:rPr/>
        <w:t xml:space="preserve">, da Comarca </w:t>
      </w:r>
      <w:r>
        <w:rPr/>
        <w:fldChar w:fldCharType="begin"/>
      </w:r>
      <w:r>
        <w:rPr/>
        <w:instrText xml:space="preserve"> MERGEFIELD "Foro de origem com preposi��o#Foro de origem com preposi��o=67@PROC" </w:instrText>
      </w:r>
      <w:r>
        <w:rPr/>
        <w:fldChar w:fldCharType="separate"/>
      </w:r>
      <w:r>
        <w:rPr/>
        <w:t>de Chapec�</w:t>
      </w:r>
      <w:r>
        <w:rPr/>
        <w:fldChar w:fldCharType="end"/>
      </w:r>
      <w:r>
        <w:rPr/>
        <w:t xml:space="preserve">, em que s�o requerentes </w:t>
      </w:r>
      <w:r>
        <w:rPr/>
        <w:fldChar w:fldCharType="begin"/>
      </w:r>
      <w:r>
        <w:rPr/>
        <w:instrText xml:space="preserve"> MERGEFIELD "Partes Ativas#Apresenta a principal parte ativa seguida da express�o 'e outro' ou 'e outros' se necess�rio=47@SIST" </w:instrText>
      </w:r>
      <w:r>
        <w:rPr/>
        <w:fldChar w:fldCharType="separate"/>
      </w:r>
      <w:r>
        <w:rPr/>
        <w:t>Antonio Varela do Nascimento e outros</w:t>
      </w:r>
      <w:r>
        <w:rPr/>
        <w:fldChar w:fldCharType="end"/>
      </w:r>
      <w:r>
        <w:rPr/>
        <w:t xml:space="preserve">, e </w:t>
      </w:r>
      <w:r>
        <w:rPr/>
        <w:fldChar w:fldCharType="begin"/>
      </w:r>
      <w:r>
        <w:rPr/>
        <w:instrText xml:space="preserve"> MERGEFIELD "Participa��o da principal parte passiva#Participa��o da principal parte passiva=24@PAPT" </w:instrText>
      </w:r>
      <w:r>
        <w:rPr/>
        <w:fldChar w:fldCharType="separate"/>
      </w:r>
      <w:r>
        <w:rPr/>
        <w:t>requerida</w:t>
      </w:r>
      <w:r>
        <w:rPr/>
        <w:fldChar w:fldCharType="end"/>
      </w:r>
      <w:r>
        <w:rPr/>
        <w:t xml:space="preserve"> </w:t>
      </w:r>
      <w:r>
        <w:rPr/>
        <w:fldChar w:fldCharType="begin"/>
      </w:r>
      <w:r>
        <w:rPr/>
        <w:instrText xml:space="preserve"> MERGEFIELD "Partes Passivas#Apresenta a principal parte passiva seguida da express�o 'e outro' ou 'e outros' se necess�rio=48@SIST" </w:instrText>
      </w:r>
      <w:r>
        <w:rPr/>
        <w:fldChar w:fldCharType="separate"/>
      </w:r>
      <w:r>
        <w:rPr/>
        <w:t>C�mara Municipal de Chapec� e outro</w:t>
      </w:r>
      <w:r>
        <w:rPr/>
        <w:fldChar w:fldCharType="end"/>
      </w:r>
      <w:r>
        <w:rPr/>
        <w:t>:</w:t>
      </w:r>
    </w:p>
    <w:p>
      <w:pPr>
        <w:pStyle w:val="Deciso"/>
        <w:bidi w:val="0"/>
        <w:spacing w:lineRule="auto" w:line="240"/>
        <w:ind w:left="0" w:right="0" w:firstLine="1417"/>
        <w:rPr/>
      </w:pPr>
      <w:r>
        <w:rPr>
          <w:color w:val="000000"/>
          <w:highlight w:val="white"/>
        </w:rPr>
        <w:t xml:space="preserve">ACORDAM, em </w:t>
      </w:r>
      <w:r>
        <w:rPr>
          <w:color w:val="000000"/>
          <w:highlight w:val="white"/>
        </w:rPr>
        <w:fldChar w:fldCharType="begin"/>
      </w:r>
      <w:r>
        <w:rPr>
          <w:highlight w:val="white"/>
          <w:color w:val="000000"/>
        </w:rPr>
        <w:instrText xml:space="preserve"> MERGEFIELD "�rg�o julgador atual do processo#�rg�o julgador atual do processo=9@PROC" </w:instrText>
      </w:r>
      <w:r>
        <w:rPr>
          <w:highlight w:val="white"/>
          <w:color w:val="000000"/>
        </w:rPr>
        <w:fldChar w:fldCharType="separate"/>
      </w:r>
      <w:r>
        <w:rPr>
          <w:highlight w:val="white"/>
          <w:color w:val="000000"/>
        </w:rPr>
        <w:t>Tribunal Pleno</w:t>
      </w:r>
      <w:r>
        <w:rPr>
          <w:highlight w:val="white"/>
          <w:color w:val="000000"/>
        </w:rPr>
        <w:fldChar w:fldCharType="end"/>
      </w:r>
      <w:r>
        <w:rPr>
          <w:color w:val="000000"/>
          <w:highlight w:val="white"/>
        </w:rPr>
        <w:t>, por unanimidade, conhecer e julgar procedente a presente a��o direta de inconstitucionalidade da Lei Municipal de Chapec� n. 3.939/98. Custas legais.</w:t>
      </w:r>
    </w:p>
    <w:p>
      <w:pPr>
        <w:pStyle w:val="Ttulo"/>
        <w:bidi w:val="0"/>
        <w:spacing w:lineRule="auto" w:line="240"/>
        <w:ind w:left="1417" w:right="0" w:hanging="0"/>
        <w:rPr/>
      </w:pPr>
      <w:r>
        <w:rPr/>
        <w:t>RELAT�RIO</w:t>
      </w:r>
    </w:p>
    <w:p>
      <w:pPr>
        <w:pStyle w:val="Texto"/>
        <w:bidi w:val="0"/>
        <w:spacing w:lineRule="auto" w:line="360"/>
        <w:ind w:left="0" w:right="0" w:firstLine="1417"/>
        <w:rPr/>
      </w:pPr>
      <w:r>
        <w:rPr/>
        <w:t xml:space="preserve">Ant�nio Varela do Nascimento, Jos� Lopes Brum, M�rcio Ernani Sander, Raul Perizzolo e Elisiane Schimidt Sanches - todos vereadores do Munic�pio de Chapec� � propuseram "a��o direta de inconstitucionalidade" contra a Lei Municipal n. 3.939, de 20 de novembro de 1998, que </w:t>
      </w:r>
      <w:r>
        <w:rPr>
          <w:i/>
        </w:rPr>
        <w:t>"disp�e sobre a elei��o dos dirigentes das Escolas e dos Coordenadores dos Centros de Educa��o Infantil Municipais e d� outras provid�ncias".</w:t>
      </w:r>
    </w:p>
    <w:p>
      <w:pPr>
        <w:pStyle w:val="Texto"/>
        <w:bidi w:val="0"/>
        <w:spacing w:lineRule="auto" w:line="360"/>
        <w:ind w:left="0" w:right="0" w:firstLine="1417"/>
        <w:rPr/>
      </w:pPr>
      <w:r>
        <w:rPr/>
        <w:t>Aduziram, em s�ntese, que a supracitada Lei � inconstitucional, pelos seguintes fatos e fundamentos: 1) a norma estabelece elei��es como forma de provimento de cargos de confian�a do Prefeito Municipal e, a teor do art. 19, com mandato de 03 anos para os eleitos, o que afronta a regra de livre nomea��o e exonera��o pelo Chefe do Poder Executivo; 2) a convoca��o de elei��es na rede p�blica municipal de ensino, via Decreto n. 13.193-4/04, para o preenchimento dos cargos a que alude a Lei questionada, o que traria in�meros preju�zos ao ent�o prefeito eleito de Chapec� Jo�o Rodrigues; 3) a total incompatibilidade da Lei impugnada com o art. 13, II, da Lei Org�nica do Munic�pio de Chapec� que, por sua vez, reproduz os termos do art. 21, I, da Constitui��o Estadual, o que torna a Lei n. 3.939/98 materialmente inconstitucional.</w:t>
      </w:r>
    </w:p>
    <w:p>
      <w:pPr>
        <w:pStyle w:val="Texto"/>
        <w:bidi w:val="0"/>
        <w:spacing w:lineRule="auto" w:line="360"/>
        <w:ind w:left="0" w:right="0" w:firstLine="1417"/>
        <w:rPr/>
      </w:pPr>
      <w:r>
        <w:rPr/>
        <w:t xml:space="preserve">Ao final, pugnaram pela proced�ncia do pedido declarat�rio de inconstitucionalidade e, antes disso, pela concess�o de medida cautelar para suspender os efeitos da Lei combatida, at� o julgamento definitivo da demanda, afirmando estarem presentes os requisitos do </w:t>
      </w:r>
      <w:r>
        <w:rPr>
          <w:i/>
        </w:rPr>
        <w:t xml:space="preserve">fumus boni juris </w:t>
      </w:r>
      <w:r>
        <w:rPr>
          <w:i w:val="false"/>
        </w:rPr>
        <w:t xml:space="preserve">e </w:t>
      </w:r>
      <w:r>
        <w:rPr>
          <w:i/>
        </w:rPr>
        <w:t>periculum in mora</w:t>
      </w:r>
      <w:r>
        <w:rPr>
          <w:i w:val="false"/>
        </w:rPr>
        <w:t>.</w:t>
      </w:r>
    </w:p>
    <w:p>
      <w:pPr>
        <w:pStyle w:val="Texto"/>
        <w:bidi w:val="0"/>
        <w:spacing w:lineRule="auto" w:line="360"/>
        <w:ind w:left="0" w:right="0" w:firstLine="1417"/>
        <w:rPr/>
      </w:pPr>
      <w:r>
        <w:rPr/>
        <w:t>Com a inicial, juntaram os documentos  de fls. 26-63.</w:t>
      </w:r>
    </w:p>
    <w:p>
      <w:pPr>
        <w:pStyle w:val="Texto"/>
        <w:bidi w:val="0"/>
        <w:spacing w:lineRule="auto" w:line="360"/>
        <w:ind w:left="0" w:right="0" w:firstLine="1417"/>
        <w:rPr/>
      </w:pPr>
      <w:r>
        <w:rPr/>
        <w:t xml:space="preserve">O pedido liminar foi deferido monocraticamente pelo eminente Desembargador Jos� Trindade dos Santos (fls. 67-73) e, posteriormente confirmado pelo Egr�gio Tribunal Pleno ao fundamento de que: </w:t>
      </w:r>
      <w:r>
        <w:rPr>
          <w:i/>
        </w:rPr>
        <w:t xml:space="preserve">"Prevendo Lei Complementar n. 132/05.02.2001, do munic�pio de Chapec�, em seu art. 34, serem de confian�a os cargos de Diretor Escolar e de Coordenador dos Centros de Educa��o Infantil municipais, h� total incompatibilidade do sistema eletivo para a escolha dessas fun��es com o crit�rio da livre nomea��o constitucionalmente assegurada ao Chefe do Poder Executivo. Identifica-se, em tal hip�tese, contradi��o entre o conte�do da Lei n. 3.939/98, do munic�pio de Chapec� e os da Constitui��o Federal e Estadual, no que tange aos provimentos dos cargos de confian�a, caracterizando t�pica inconstitucionalidade material, a recomendar a suspens�o liminar dos efeitos da norma legal atacada" </w:t>
      </w:r>
      <w:r>
        <w:rPr>
          <w:i w:val="false"/>
        </w:rPr>
        <w:t>(fls. 126-140).</w:t>
      </w:r>
    </w:p>
    <w:p>
      <w:pPr>
        <w:pStyle w:val="Texto"/>
        <w:bidi w:val="0"/>
        <w:spacing w:lineRule="auto" w:line="360"/>
        <w:ind w:left="0" w:right="0" w:firstLine="1417"/>
        <w:rPr/>
      </w:pPr>
      <w:r>
        <w:rPr/>
        <w:t>Da decis�o que havia apreciado o pedido liminar monocraticamente foi interposto agravo regimental pelo Munic�pio de Chapec� (95-101), o qual foi julgado extinto por perda do objeto, uma vez que a decis�o do relator j� havia sido submetida ao crivo do Tribunal Pleno (fls. 136-140).</w:t>
      </w:r>
    </w:p>
    <w:p>
      <w:pPr>
        <w:pStyle w:val="Texto"/>
        <w:bidi w:val="0"/>
        <w:spacing w:lineRule="auto" w:line="360"/>
        <w:ind w:left="0" w:right="0" w:firstLine="1417"/>
        <w:rPr/>
      </w:pPr>
      <w:r>
        <w:rPr/>
        <w:t>Notificado para prestar informa��es, o Presidente da C�mara de Vereadores do Munic�pio de Chapec�, inicialmente, requereu a revoga��o da medida cautelar concedida, uma vez que ela n�o havia sido submetida � aprecia��o pelo Egr�gio Tribunal Pleno.</w:t>
      </w:r>
    </w:p>
    <w:p>
      <w:pPr>
        <w:pStyle w:val="Texto"/>
        <w:bidi w:val="0"/>
        <w:spacing w:lineRule="auto" w:line="360"/>
        <w:ind w:left="0" w:right="0" w:firstLine="1417"/>
        <w:rPr/>
      </w:pPr>
      <w:r>
        <w:rPr/>
        <w:t>No m�rito, defendeu a constitucionalidade da Lei Municipal n. 3.939/98, por estar em perfeita conson�ncia com os mandamentos Constitucionais Federais e Estaduais, al�m de gerir o ensino p�blico de forma democr�tica, nos termos do art. 206, VI, da Carta Pol�tica.</w:t>
      </w:r>
    </w:p>
    <w:p>
      <w:pPr>
        <w:pStyle w:val="Texto"/>
        <w:bidi w:val="0"/>
        <w:spacing w:lineRule="auto" w:line="360"/>
        <w:ind w:left="0" w:right="0" w:firstLine="1417"/>
        <w:rPr/>
      </w:pPr>
      <w:r>
        <w:rPr/>
        <w:t>Regularmente notificado para defender a norma guerreada, o Munic�pio de Chapec� afirmou sua constitucionalidade ao entendimento de que: 1) o Munic�pio tem autonomia para disciplinar cargos, empregos e fun��es p�blicas que lhe s�o inerentes, definindo suas atribui��es, formas de ingresso e sistema remunerat�rio; 2) A Lei Complementar Municipal n. 132/01, que disciplina as fun��es de confian�a no �mbito do Magist�rio P�blico Municipal, excetua a regra de livre nomea��o e exonera��o pelo Chefe do Poder Executivo, ao permitir a elei��o de ocupantes de cargos de provimento efetivo nas unidades escolares; 3) a Constitui��o Federal e Estadual n�o veda que a escolha dos dirigentes escolares seja feita por elei��o, mas unicamente prev�em a possibilidade da exist�ncia de cargos de livre nomea��o e exonera��o pelo Chefe do Poder Executivo; 4) professores, ocupando cargos de dire��o de escola p�blica, est�o ocupando fun��o de confian�a e n�o cargo em comiss�o, uma vez que s�o funcion�rios detentores de cargo de provimento efetivo e n�o de livre nomea��o e exonera��o; 5) a constitui��o federal, no art. 206, inciso VI, consagra o princ�pio da gest�o democr�tica do ensino p�blico, com o que a norma impugnada guarda compatibilidade, uma vez que inclui a participa��o da comunidade na escolha dos diretores das escolas e coordenadores dos centros de educa��o infantil.</w:t>
      </w:r>
    </w:p>
    <w:p>
      <w:pPr>
        <w:pStyle w:val="Texto"/>
        <w:bidi w:val="0"/>
        <w:spacing w:lineRule="auto" w:line="360"/>
        <w:ind w:left="0" w:right="0" w:firstLine="1417"/>
        <w:rPr/>
      </w:pPr>
      <w:r>
        <w:rPr/>
        <w:t>Ao final, requereram a improced�ncia do pleito declarat�rio de inconstitucionalidade da Lei Municipal n. 3.939/98.</w:t>
      </w:r>
    </w:p>
    <w:p>
      <w:pPr>
        <w:pStyle w:val="Texto"/>
        <w:bidi w:val="0"/>
        <w:spacing w:lineRule="auto" w:line="360"/>
        <w:ind w:left="0" w:right="0" w:firstLine="1417"/>
        <w:rPr/>
      </w:pPr>
      <w:r>
        <w:rPr/>
        <w:t>O Minist�rio P�blico Estadual, em parecer da lavra do Procurador Andr� Carvalho, opinou pela improced�ncia do pleito inicial, ao entendimento de que a Lei n. 3.939/98 n�o s� n�o cont�m inconstitucionalidade, como ainda � a que mais se coaduna aos interesses defendidos na Constitui��o do Estado de Santa Catarina (fls. 182-192).</w:t>
      </w:r>
    </w:p>
    <w:p>
      <w:pPr>
        <w:pStyle w:val="Texto"/>
        <w:bidi w:val="0"/>
        <w:spacing w:lineRule="auto" w:line="360"/>
        <w:ind w:left="0" w:right="0" w:firstLine="1417"/>
        <w:rPr/>
      </w:pPr>
      <w:r>
        <w:rPr/>
        <w:t xml:space="preserve">� </w:t>
      </w:r>
      <w:r>
        <w:rPr/>
        <w:t>o necess�rio relato.</w:t>
      </w:r>
    </w:p>
    <w:p>
      <w:pPr>
        <w:pStyle w:val="Ttulo"/>
        <w:bidi w:val="0"/>
        <w:spacing w:lineRule="auto" w:line="240"/>
        <w:ind w:left="1417" w:right="0" w:hanging="0"/>
        <w:rPr/>
      </w:pPr>
      <w:r>
        <w:rPr/>
        <w:t>VOTO</w:t>
      </w:r>
    </w:p>
    <w:p>
      <w:pPr>
        <w:pStyle w:val="Texto"/>
        <w:bidi w:val="0"/>
        <w:spacing w:lineRule="auto" w:line="360"/>
        <w:ind w:left="0" w:right="0" w:firstLine="1417"/>
        <w:rPr/>
      </w:pPr>
      <w:r>
        <w:rPr/>
        <w:t xml:space="preserve">Trata-se de a��o direta de inconstitucionalidade proposta por um quarto da C�mara de Vereadores de Chapec�, contra Lei Municipal n. 3.939/2004, que disp�e sobre </w:t>
      </w:r>
      <w:r>
        <w:rPr>
          <w:i/>
        </w:rPr>
        <w:t xml:space="preserve">"a elei��o dos dirigentes das Escolas e dos Coordenadores dos Centros de Educa��o Infantil Municipais" </w:t>
      </w:r>
      <w:r>
        <w:rPr>
          <w:i w:val="false"/>
        </w:rPr>
        <w:t>e, por conseguinte, estabelece o procedimento a ser adotado para o pleito.</w:t>
      </w:r>
    </w:p>
    <w:p>
      <w:pPr>
        <w:pStyle w:val="Texto"/>
        <w:bidi w:val="0"/>
        <w:spacing w:lineRule="auto" w:line="360"/>
        <w:ind w:left="0" w:right="0" w:firstLine="1417"/>
        <w:rPr/>
      </w:pPr>
      <w:r>
        <w:rPr/>
        <w:t>Inicialmente, importante ressaltar, a legitimidade dos vereadores (1/4) para propositura da presente demanda, nos termos do art. 2�, VII, da Lei n. 12.069/01.</w:t>
      </w:r>
    </w:p>
    <w:p>
      <w:pPr>
        <w:pStyle w:val="Texto"/>
        <w:bidi w:val="0"/>
        <w:spacing w:lineRule="auto" w:line="360"/>
        <w:ind w:left="0" w:right="0" w:firstLine="1417"/>
        <w:rPr/>
      </w:pPr>
      <w:r>
        <w:rPr/>
        <w:t>Quanto ao pleito declarat�rio de inconstitucionalidade, adianto, deve ser julgado procedente.</w:t>
      </w:r>
    </w:p>
    <w:p>
      <w:pPr>
        <w:pStyle w:val="Texto"/>
        <w:bidi w:val="0"/>
        <w:spacing w:lineRule="auto" w:line="360"/>
        <w:ind w:left="0" w:right="0" w:firstLine="1417"/>
        <w:rPr/>
      </w:pPr>
      <w:r>
        <w:rPr/>
        <w:t xml:space="preserve">� </w:t>
      </w:r>
      <w:r>
        <w:rPr/>
        <w:t>que a Lei Municipal atacada, ao estabelecer a elei��o, como forma de provimento dos cargos de diretores de escola e centros de educa��o infantil do Munic�pio de Chapec�, incidiu em inconstitucionalidade material em rela��o � Constitui��o Estadual, da mesma forma em que se incompatibiliza com a Lei Org�nica do Munic�pio de Chapec� .</w:t>
      </w:r>
    </w:p>
    <w:p>
      <w:pPr>
        <w:pStyle w:val="Texto"/>
        <w:bidi w:val="0"/>
        <w:spacing w:lineRule="auto" w:line="360"/>
        <w:ind w:left="0" w:right="0" w:firstLine="1417"/>
        <w:rPr/>
      </w:pPr>
      <w:r>
        <w:rPr/>
        <w:t>Disp�e o art. 21 da Constitui��o de nosso Estado:</w:t>
      </w:r>
    </w:p>
    <w:p>
      <w:pPr>
        <w:pStyle w:val="Destaque1"/>
        <w:bidi w:val="0"/>
        <w:ind w:left="850" w:right="0" w:firstLine="567"/>
        <w:rPr/>
      </w:pPr>
      <w:r>
        <w:rPr/>
        <w:t>"Os cargos, empregos e fun��es p�blicas s�o acess�veis aos brasileiros que preencham os requisitos estabelecidos em lei, observado o seguinte:</w:t>
      </w:r>
    </w:p>
    <w:p>
      <w:pPr>
        <w:pStyle w:val="Destaque1"/>
        <w:bidi w:val="0"/>
        <w:ind w:left="850" w:right="0" w:firstLine="567"/>
        <w:rPr/>
      </w:pPr>
      <w:r>
        <w:rPr/>
        <w:t>I � a investidura em cargo ou admiss�o em emprego da administra��o p�blica depende de aprova��o pr�via em concurso p�blico de provas ou de provas e t�tulos, ressalvadas as nomea��es para o cargo em comiss�o declarado em lei de livre nomea��o e exonera��o";</w:t>
      </w:r>
    </w:p>
    <w:p>
      <w:pPr>
        <w:pStyle w:val="Destaque1"/>
        <w:bidi w:val="0"/>
        <w:ind w:left="850" w:right="0" w:firstLine="567"/>
        <w:rPr/>
      </w:pPr>
      <w:r>
        <w:rPr/>
        <w:t>(...)</w:t>
      </w:r>
    </w:p>
    <w:p>
      <w:pPr>
        <w:pStyle w:val="Texto"/>
        <w:bidi w:val="0"/>
        <w:spacing w:lineRule="auto" w:line="360"/>
        <w:ind w:left="0" w:right="0" w:firstLine="1417"/>
        <w:rPr/>
      </w:pPr>
      <w:r>
        <w:rPr/>
        <w:t xml:space="preserve">Sobre a mat�ria, a Lei Org�nica de Chapec�, em observ�ncia ao princ�pio da simetria, reproduziu exatamente os mesmos termos da Carta Pol�tica Estadual, conforme extrai-se de seu art. 13, </w:t>
      </w:r>
      <w:r>
        <w:rPr>
          <w:i/>
        </w:rPr>
        <w:t>in verbis:</w:t>
      </w:r>
    </w:p>
    <w:p>
      <w:pPr>
        <w:pStyle w:val="Destaque1"/>
        <w:bidi w:val="0"/>
        <w:ind w:left="850" w:right="0" w:firstLine="567"/>
        <w:rPr/>
      </w:pPr>
      <w:r>
        <w:rPr>
          <w:i/>
        </w:rPr>
        <w:t>"</w:t>
      </w:r>
      <w:r>
        <w:rPr>
          <w:i w:val="false"/>
        </w:rPr>
        <w:t>A administra��o p�blica municipal direta, indireta, fundacional, obedecer� aos princ�pios da legalidade, impessoalidade, moralidade, publicidade e efici�ncia e, tamb�m ao seguinte:</w:t>
      </w:r>
    </w:p>
    <w:p>
      <w:pPr>
        <w:pStyle w:val="Destaque1"/>
        <w:bidi w:val="0"/>
        <w:ind w:left="850" w:right="0" w:firstLine="567"/>
        <w:rPr/>
      </w:pPr>
      <w:r>
        <w:rPr/>
        <w:t>(...)</w:t>
      </w:r>
    </w:p>
    <w:p>
      <w:pPr>
        <w:pStyle w:val="Destaque1"/>
        <w:bidi w:val="0"/>
        <w:ind w:left="850" w:right="0" w:firstLine="567"/>
        <w:rPr/>
      </w:pPr>
      <w:r>
        <w:rPr/>
        <w:t>II � a investidura em cargo ou emprego p�blico depende de aprova��o pr�via em concurso p�blico de provas ou de provas e t�tulos, de acordo com a natureza e a complexidade do cargo ou emprego p�blico, na forma prevista em lei, ressalvadas as nomea��es para cargos em comiss�o declarado em lei de livre nomea��o e exonera��o;</w:t>
      </w:r>
    </w:p>
    <w:p>
      <w:pPr>
        <w:pStyle w:val="Destaque1"/>
        <w:bidi w:val="0"/>
        <w:ind w:left="850" w:right="0" w:firstLine="567"/>
        <w:rPr/>
      </w:pPr>
      <w:r>
        <w:rPr/>
        <w:t>(...)</w:t>
      </w:r>
    </w:p>
    <w:p>
      <w:pPr>
        <w:pStyle w:val="Texto"/>
        <w:bidi w:val="0"/>
        <w:spacing w:lineRule="auto" w:line="360"/>
        <w:ind w:left="0" w:right="0" w:firstLine="1417"/>
        <w:rPr/>
      </w:pPr>
      <w:r>
        <w:rPr/>
        <w:t>Garantida, portanto, a possibilidade de o Chefe do Poder Executivo nomear servidores em cargos em comiss�o, ou seja, de livre nomea��o e exonera��o, contanto que nessa modalidade estejam previstos em lei.</w:t>
      </w:r>
    </w:p>
    <w:p>
      <w:pPr>
        <w:pStyle w:val="Texto"/>
        <w:bidi w:val="0"/>
        <w:spacing w:lineRule="auto" w:line="360"/>
        <w:ind w:left="0" w:right="0" w:firstLine="1417"/>
        <w:rPr/>
      </w:pPr>
      <w:r>
        <w:rPr/>
        <w:t>E � exatamente esse o caso do Munic�pio de Chapec�, em que a Lei Complementar n. 132/2001 estabelece em seu art. 34:</w:t>
      </w:r>
    </w:p>
    <w:p>
      <w:pPr>
        <w:pStyle w:val="Destaque1"/>
        <w:bidi w:val="0"/>
        <w:ind w:left="850" w:right="0" w:firstLine="567"/>
        <w:rPr/>
      </w:pPr>
      <w:r>
        <w:rPr/>
        <w:t>"As fun��es de confian�a, na �rea do Magist�rio P�blico Municipal ser�o exercidas, exclusivamente, por servidores ocupantes de cargos de provimento efetivo, de livre escolha do Chefe do Poder Executivo Municipal, a exce��o daqueles que foram eleitos nas unidades escolares, conforme lei municipal espec�fica".</w:t>
      </w:r>
    </w:p>
    <w:p>
      <w:pPr>
        <w:pStyle w:val="Texto"/>
        <w:bidi w:val="0"/>
        <w:spacing w:lineRule="auto" w:line="360"/>
        <w:ind w:left="0" w:right="0" w:firstLine="1417"/>
        <w:rPr/>
      </w:pPr>
      <w:r>
        <w:rPr/>
        <w:t>No Anexo XII da referida lei, no campo Fun��es de Confian�a/Servidores do Magist�rio P�blico Municipal, est�o inclu�dos os cargos de diretor de escola e centros de educa��o infantil.</w:t>
      </w:r>
    </w:p>
    <w:p>
      <w:pPr>
        <w:pStyle w:val="Texto"/>
        <w:bidi w:val="0"/>
        <w:spacing w:lineRule="auto" w:line="360"/>
        <w:ind w:left="0" w:right="0" w:firstLine="1417"/>
        <w:rPr/>
      </w:pPr>
      <w:r>
        <w:rPr/>
        <w:t>Logo, invi�vel estabelecer com forma de provimento dos aludidos cargos, elei��o pela comunidade escolar como prev� a lei questionada, uma vez que eles caracterizam-se de livre nomea��o e exonera��o pelo Chefe do Poder Executivo, ante a rela��o de confian�a a eles inerentes.</w:t>
      </w:r>
    </w:p>
    <w:p>
      <w:pPr>
        <w:pStyle w:val="Texto"/>
        <w:bidi w:val="0"/>
        <w:spacing w:lineRule="auto" w:line="360"/>
        <w:ind w:left="0" w:right="0" w:firstLine="1417"/>
        <w:rPr/>
      </w:pPr>
      <w:r>
        <w:rPr/>
        <w:t>Esta Corte de Justi�a, em quest�o id�ntica, manifestou-se pela proced�ncia do pedido declarat�rio de inconstitucionalidade n. 1999.012437-1, contra Lei do Munic�pio de Florian�polis n. 2.415/86, julgado em 03.04.02, em que foi relator o eminente Desembargador S�rgio Torres Paladino.</w:t>
      </w:r>
    </w:p>
    <w:p>
      <w:pPr>
        <w:pStyle w:val="Texto"/>
        <w:bidi w:val="0"/>
        <w:spacing w:lineRule="auto" w:line="360"/>
        <w:ind w:left="0" w:right="0" w:firstLine="1417"/>
        <w:rPr/>
      </w:pPr>
      <w:r>
        <w:rPr/>
        <w:t xml:space="preserve">Naquela oportunidade, entendeu-se que: </w:t>
      </w:r>
      <w:r>
        <w:rPr>
          <w:i/>
        </w:rPr>
        <w:t>"com efeito, os cargos de diretores de escola, definidos como comissionados pelo Anexo da Lei Municipal n. 4.736, de 10 de outubro de 1995 (fls. 16/18), logo, de livre nomea��o e exonera��o, s� admitem provimento em car�ter provis�rio, fundado na confian�a do superior hier�rquico, revelando-se assim a incompatibilidade entre a liberdade inerente ao respectivo preenchimento, que incumbe � Administra��o, e a escolha pr�via de elei��o, pelo voto de professores, alunos e pais de alunos, para um mandato em cargo de confian�a de Poder nomeante" (Rp n. 1.478-8-SC, rel. Min. Celso Madeira, DJU de 14.10.88, p. 26380).</w:t>
      </w:r>
    </w:p>
    <w:p>
      <w:pPr>
        <w:pStyle w:val="Texto"/>
        <w:bidi w:val="0"/>
        <w:spacing w:lineRule="auto" w:line="360"/>
        <w:ind w:left="0" w:right="0" w:firstLine="1417"/>
        <w:rPr/>
      </w:pPr>
      <w:r>
        <w:rPr/>
        <w:t xml:space="preserve">O Supremo Tribunal Federal, igualmente, no julgamento da A��o Direta de Inconstitucionalidade n. 123-0, declarou inconstitucional o art. 162, inciso VI, da Constitui��o deste Estado, que admitia a elei��o como forma de provimento dos cargos de diretores das escolas p�blicas estaduais, </w:t>
      </w:r>
      <w:r>
        <w:rPr>
          <w:i/>
        </w:rPr>
        <w:t>in verbis:</w:t>
      </w:r>
    </w:p>
    <w:p>
      <w:pPr>
        <w:pStyle w:val="Destaque1"/>
        <w:bidi w:val="0"/>
        <w:ind w:left="850" w:right="0" w:firstLine="567"/>
        <w:rPr/>
      </w:pPr>
      <w:r>
        <w:rPr/>
        <w:t xml:space="preserve">"EMENTA: CONSTITUCIONAL. ENSINO P�BLICO. DIRETORES DE ESCOLAS P�BLICAS: ELEI��O: INCONSTITUCIONALIDADE. Constitui��o do Estado de Santa Catarina, inciso VI do art. 162. I. </w:t>
      </w:r>
      <w:r>
        <w:rPr>
          <w:color w:val="000000"/>
        </w:rPr>
        <w:t xml:space="preserve">- � inconstitucional o dispositivo da Constitui��o de Santa Catarina que estabelece o sistema eletivo, mediante voto direto e secreto, para escolha dos dirigentes dos estabelecimentos de ensino. � que os cargos p�blicos ou s�o providos mediante concurso p�blico, ou, tratando-se de cargo em comiss�o, mediante livre nomea��o e exonera��o do Chefe do Poder Executivo, se os cargos est�o na �rbita deste (C.F., art. 37, II, art. 84, XXV)" II. - A��o direta de inconstitucionalidade julgada procedente (A��o Direta de Inconstitucionalidade n. 123-0, de Santa Catarina, Rel. Min. Carlos Veloso, j. em 03.02.97). </w:t>
      </w:r>
    </w:p>
    <w:p>
      <w:pPr>
        <w:pStyle w:val="Texto"/>
        <w:bidi w:val="0"/>
        <w:spacing w:lineRule="auto" w:line="360"/>
        <w:ind w:left="0" w:right="0" w:firstLine="1417"/>
        <w:rPr/>
      </w:pPr>
      <w:r>
        <w:rPr/>
        <w:t xml:space="preserve">No mesmo sentido, o Supremo Tribunal Federal julgou procedente pedido declarat�rio de inconstitucionalidade do art. 213, � 1�, da Constitui��o Ga�cha, </w:t>
      </w:r>
      <w:r>
        <w:rPr>
          <w:i/>
        </w:rPr>
        <w:t xml:space="preserve">in verbis: </w:t>
      </w:r>
    </w:p>
    <w:p>
      <w:pPr>
        <w:pStyle w:val="Destaque1"/>
        <w:bidi w:val="0"/>
        <w:ind w:left="850" w:right="0" w:firstLine="567"/>
        <w:rPr/>
      </w:pPr>
      <w:r>
        <w:rPr/>
        <w:t>"EMENTA: A��O DIRETA DE INCONSTITUCIONALIDADE. CONSTITUI��O DO ESTADO DO RIO GRANDE DO SUL, ARTIGO 213, � 1�. LEIS GA�CHAS N�S 9.233/91 E 9.263/91. ELEI��O PARA PROVIMENTO DE CARGOS DE DIRETORES DE UNIDADE DE ENSINO. INCONSTITUCIONALIDADE. 1. � compet�ncia privativa do Chefe do Poder Executivo o provimento de cargos em comiss�o de diretor de escola p�blica. 2. Constitui��o do Estado do Rio Grande do Sul, artigo 213, � 1�, e Leis estaduais n�s 9.233 e 9.263, de 1991. Elei��o para o preenchimento de cargos de diretores de unidade de ensino p�blico. Inconstitucionalidade. A��o Direta de Inconstitucionalidade procedente" (A��o Direta de Inconstitucionalidade n. 578-2, do Rio Grande do Sul, Rel. Min. Maur�cio Corr�a, j. em 03.03.1999).</w:t>
      </w:r>
    </w:p>
    <w:p>
      <w:pPr>
        <w:pStyle w:val="Texto"/>
        <w:bidi w:val="0"/>
        <w:spacing w:lineRule="auto" w:line="360"/>
        <w:ind w:left="0" w:right="0" w:firstLine="1417"/>
        <w:rPr/>
      </w:pPr>
      <w:r>
        <w:rPr/>
        <w:t>Sua Excel�ncia o Ministro Carlos Veloso, ao rebater o argumento de que a elei��o para diretor de escola p�blica encontra fundamento no art. 206, VI, da Constitui��o Federal, sentenciou:</w:t>
      </w:r>
    </w:p>
    <w:p>
      <w:pPr>
        <w:pStyle w:val="Destaque1"/>
        <w:bidi w:val="0"/>
        <w:ind w:left="850" w:right="0" w:firstLine="567"/>
        <w:rPr/>
      </w:pPr>
      <w:r>
        <w:rPr/>
        <w:t>"Argumenta-se, entretanto, com a disposi��o inscrita no inciso VI, do art. 206, da Constitui��o Federal, a dizer que o ensino ser� ministrado com base no principio da gest�o democr�tica do ensino p�blico, na forma da lei.</w:t>
      </w:r>
    </w:p>
    <w:p>
      <w:pPr>
        <w:pStyle w:val="Destaque1"/>
        <w:bidi w:val="0"/>
        <w:ind w:left="850" w:right="0" w:firstLine="567"/>
        <w:rPr/>
      </w:pPr>
      <w:r>
        <w:rPr/>
        <w:t>Acontece, como bem acentua o Minist�rio P�blico Federal, que tal dispositivo deve ser interpretado em conson�ncia com os demais princ�pios constitucionais estabelecidos pela mesma Constitui��o. E um deles, de observ�ncia por parte dos ente pol�ticos, � o que est� inscrito no inciso II do art. 37 da Constitui��o: os cargos p�blicos s�o providos mediante concurso p�blico de prova ou de provas e t�tulos (regra geral), ou  - e agora ve a exce��o � ressalvadas as nomea��es para cargo em comiss�o declarado em lei de livre nomea��o e exonera��o. Ora, se os cargos em comiss�o s�o do Poder Executivo, ao chefe deste cabe efetivar a nomea��o e a exonera��o, com exclusividade, conforme acentuou o eminente Ministro Celso de Mello, quando do julgamento da cautelar pedida na ADIN n. 387-RO.</w:t>
      </w:r>
    </w:p>
    <w:p>
      <w:pPr>
        <w:pStyle w:val="Destaque1"/>
        <w:bidi w:val="0"/>
        <w:ind w:left="850" w:right="0" w:firstLine="567"/>
        <w:rPr/>
      </w:pPr>
      <w:r>
        <w:rPr/>
        <w:t>Registre-se que � salutar a disposi��o inscrita no inciso VI, do art. 206, da Constitui��o. Registre-se, tamb�m, tal como fez o Minist�rio P�blico Federal, o fato de que a gest�o democr�tica do ensino p�blico pode ser implementada atrav�s de muitas vias, sendo desarrazoado o pensamento de que s� se realizaria mediante a institui��o de elei��es para o provimento dos cargos de dire��o nas escolas p�blicas".</w:t>
      </w:r>
    </w:p>
    <w:p>
      <w:pPr>
        <w:pStyle w:val="Destaque1"/>
        <w:bidi w:val="0"/>
        <w:ind w:left="850" w:right="0" w:firstLine="567"/>
        <w:rPr/>
      </w:pPr>
      <w:r>
        <w:rPr/>
        <w:t xml:space="preserve">Pessoalmente, penso que o sistema de elei��o de diretores de escolas p�blicas n�o � o melhor e de democr�tico s� tem a apar�ncia. O que se exige de um diretor de escola � o saber abrangente de uma s�rie de quest�es cient�ficas e do conhecimento humano. A elei��o, por parte de toda a comunidade � professores, alunos, pais de alunos, servidores � muita vez tem presente menos o conhecimento cient�fico e mais a capacidade de agradar e de fazer promessas vazias". </w:t>
      </w:r>
    </w:p>
    <w:p>
      <w:pPr>
        <w:pStyle w:val="Texto"/>
        <w:bidi w:val="0"/>
        <w:spacing w:lineRule="auto" w:line="360"/>
        <w:ind w:left="0" w:right="0" w:firstLine="1417"/>
        <w:rPr/>
      </w:pPr>
      <w:r>
        <w:rPr/>
        <w:t xml:space="preserve">Da mesma maneira, o Ministro Maur�cio Corr�a assentou que: </w:t>
      </w:r>
      <w:r>
        <w:rPr>
          <w:i/>
        </w:rPr>
        <w:t>"Na sess�o plen�ria do dia 03.02.97 (...), fixou-se o entendimento de que as normas locais permitem elei��o de dirigentes em entidades escolares ofendem o princ�pio constitucional da separa��o dos poderes e o da iniciativa do Chefe do Poder Executivo para prover os cargos de livre nomea��o e exonera��o (CF, artigo 2� e 37, II, segunda parte)".</w:t>
      </w:r>
    </w:p>
    <w:p>
      <w:pPr>
        <w:pStyle w:val="Texto"/>
        <w:bidi w:val="0"/>
        <w:spacing w:lineRule="auto" w:line="360"/>
        <w:ind w:left="0" w:right="0" w:firstLine="1417"/>
        <w:rPr/>
      </w:pPr>
      <w:r>
        <w:rPr/>
        <w:t>No julgamento da a��o direta de inconstitucionalidade n. 2997/RJ, recentemente, em 12.08.09, o Supremo consolidou o entendimento prefalado, declarando inconstitucional artigo da Constitui��o carioca que estabelecia a elei��o como forma de provimento dos cargos de diretores de escola p�blica.</w:t>
      </w:r>
    </w:p>
    <w:p>
      <w:pPr>
        <w:pStyle w:val="Texto"/>
        <w:bidi w:val="0"/>
        <w:spacing w:lineRule="auto" w:line="360"/>
        <w:ind w:left="0" w:right="0" w:firstLine="1417"/>
        <w:rPr/>
      </w:pPr>
      <w:r>
        <w:rPr/>
        <w:t xml:space="preserve">Por todo o exposto, o voto � no sentido de julgar procedente a presente demanda em face da Lei Municipal de Chapec� n. 3.939/98, declarando-a inconstitucionalidade com efeitos </w:t>
      </w:r>
      <w:r>
        <w:rPr>
          <w:i/>
        </w:rPr>
        <w:t>ex tunc</w:t>
      </w:r>
      <w:r>
        <w:rPr>
          <w:i w:val="false"/>
        </w:rPr>
        <w:t xml:space="preserve">, como esclarece Hely Lopes Meirelles: </w:t>
      </w:r>
      <w:r>
        <w:rPr>
          <w:i/>
        </w:rPr>
        <w:t>"</w:t>
      </w:r>
      <w:r>
        <w:rPr>
          <w:i w:val="false"/>
        </w:rPr>
        <w:t>o</w:t>
      </w:r>
      <w:r>
        <w:rPr>
          <w:i/>
        </w:rPr>
        <w:t xml:space="preserve"> constituinte pressup�s a nulidade da lei inconstitucional. Da� se segue que a senten�a que declara a inconstitucionalidade tem efic�cia ex tunc"</w:t>
      </w:r>
      <w:r>
        <w:rPr>
          <w:i w:val="false"/>
        </w:rPr>
        <w:t xml:space="preserve"> (</w:t>
      </w:r>
      <w:r>
        <w:rPr>
          <w:i/>
          <w:u w:val="single"/>
        </w:rPr>
        <w:t xml:space="preserve">in </w:t>
      </w:r>
      <w:r>
        <w:rPr>
          <w:i w:val="false"/>
          <w:u w:val="single"/>
        </w:rPr>
        <w:t>Mandado de Seguran�a.</w:t>
      </w:r>
      <w:r>
        <w:rPr>
          <w:i w:val="false"/>
          <w:u w:val="none"/>
        </w:rPr>
        <w:t xml:space="preserve"> 27� ed. S�o Paulo: Malheiros Editores, 200. p. 380). </w:t>
      </w:r>
    </w:p>
    <w:p>
      <w:pPr>
        <w:pStyle w:val="Ttulo"/>
        <w:bidi w:val="0"/>
        <w:spacing w:lineRule="auto" w:line="240"/>
        <w:ind w:left="1417" w:right="0" w:hanging="0"/>
        <w:rPr/>
      </w:pPr>
      <w:r>
        <w:rPr/>
        <w:t>DECIS�O</w:t>
      </w:r>
    </w:p>
    <w:p>
      <w:pPr>
        <w:pStyle w:val="Texto"/>
        <w:bidi w:val="0"/>
        <w:spacing w:lineRule="auto" w:line="360"/>
        <w:ind w:left="0" w:right="0" w:firstLine="1417"/>
        <w:rPr/>
      </w:pPr>
      <w:r>
        <w:rPr/>
        <w:t xml:space="preserve">Ante o exposto, a </w:t>
      </w:r>
      <w:r>
        <w:rPr/>
        <w:fldChar w:fldCharType="begin"/>
      </w:r>
      <w:r>
        <w:rPr/>
        <w:instrText xml:space="preserve"> MERGEFIELD "�rg�o julgador atual do processo#�rg�o julgador atual do processo=9@PROC" </w:instrText>
      </w:r>
      <w:r>
        <w:rPr/>
        <w:fldChar w:fldCharType="separate"/>
      </w:r>
      <w:r>
        <w:rPr/>
        <w:t>Tribunal Pleno</w:t>
      </w:r>
      <w:r>
        <w:rPr/>
        <w:fldChar w:fldCharType="end"/>
      </w:r>
      <w:r>
        <w:rPr/>
        <w:t>, por unanimidade, decide julgar procedente o pedido inicial, declarando-se inconstitucional a Lei n. 3.939/98 do Munic�pio de Chapec�.</w:t>
      </w:r>
    </w:p>
    <w:p>
      <w:pPr>
        <w:pStyle w:val="Texto"/>
        <w:bidi w:val="0"/>
        <w:spacing w:lineRule="auto" w:line="360"/>
        <w:ind w:left="0" w:right="0" w:firstLine="1417"/>
        <w:rPr/>
      </w:pPr>
      <w:r>
        <w:rPr>
          <w:color w:val="000000"/>
        </w:rPr>
        <w:t xml:space="preserve">O julgamento, realizado no dia </w:t>
      </w:r>
      <w:r>
        <w:rPr>
          <w:color w:val="000000"/>
        </w:rPr>
        <w:fldChar w:fldCharType="begin"/>
      </w:r>
      <w:r>
        <w:rPr>
          <w:color w:val="000000"/>
        </w:rPr>
        <w:instrText xml:space="preserve"> MERGEFIELD "Data da sess�o com m�s por extenso#Data da sess�o com m�s por extenso=804@SIST" </w:instrText>
      </w:r>
      <w:r>
        <w:rPr>
          <w:color w:val="000000"/>
        </w:rPr>
        <w:fldChar w:fldCharType="separate"/>
      </w:r>
      <w:r>
        <w:rPr>
          <w:color w:val="000000"/>
        </w:rPr>
        <w:t>18 de novembro de 2009</w:t>
      </w:r>
      <w:r>
        <w:rPr>
          <w:color w:val="000000"/>
        </w:rPr>
        <w:fldChar w:fldCharType="end"/>
      </w:r>
      <w:r>
        <w:rPr>
          <w:color w:val="000000"/>
        </w:rPr>
        <w:t>, foi presidido pelo Exmo. Sr. Des. Jo�o Eduardo Souza Varela, com voto, e dele participaram os Exmos. Srs. Desembargador Carlos Prud�ncio, Desembargador Pedro Manoel Abreu, Desembargador Cl�udio Barreto Dutra, Desembargador Newton Trisotto, Desembargador S�rgio Paladino, Desembargador Solon d�E�a Neves, Desembargador</w:t>
      </w:r>
      <w:r>
        <w:rPr>
          <w:b/>
          <w:color w:val="000000"/>
        </w:rPr>
        <w:t xml:space="preserve"> </w:t>
      </w:r>
      <w:r>
        <w:rPr>
          <w:b w:val="false"/>
          <w:color w:val="000000"/>
        </w:rPr>
        <w:t>Irineu Jo�o da Silva, Desembargador Luiz C�zar Medeiros, Desembargador Eladio Torret Rocha, Desembargador Wilson Augusto do Nascimento, Desembargador Nelson Schaefer Martins, Desembargador Jos� Volpato de Souza, Desembargador S�rgio Roberto Baasch Luz, Desembargador Ant�nio do Rego Monteiro Rocha, Desembargador Fernando Carioni, Desembargador Jos� Ant�nio Torres Marques, Desembargador Luiz Carlos Freyesleben, Desembargador Rui Francisco Barreiros Fortes, Desembargador Marco Aur�lio Gastaldi Buzzi, Desembargador Marcus Tulio Sartorato, Desembargadora Salete Silva Sommariva, Desembargador Ricardo Fontes, Desembargador Salim Schead dos Santos, Desembargadora Maria do Rocio Luz Santa Ritta, Desembargador Edson Ubaldo, Desembargador Cid Goulart, Desembargador Jaime Ramos, Desembargador Alexandre d'Ivanenko, Desembargador L�dio Rosa de Andrade, Desembargador Moacyr Moraes Lima Filho, Desembargador Jorge Schaefer Martins (impedido), Desembargadora Marli Mosimann Vargas, Desembargador S�rgio Izidoro Heil, Desembargador Jos� Carlos Carstens K�hler, Desembargador Jo�o Henrique Blasi, Desembargador Jorge Luiz de Borba, Desembargador Victor Ferreira e Desembargador Cl�udio Valdyr Helfenstein.</w:t>
      </w:r>
    </w:p>
    <w:p>
      <w:pPr>
        <w:pStyle w:val="Texto"/>
        <w:bidi w:val="0"/>
        <w:spacing w:lineRule="auto" w:line="360"/>
        <w:ind w:left="0" w:right="0" w:firstLine="1417"/>
        <w:rPr/>
      </w:pPr>
      <w:r>
        <w:rPr>
          <w:color w:val="000000"/>
        </w:rPr>
        <w:t>Funcionou como representante do Minist�rio P�blico, o Exmo. Sr. Procurador Dr. Jac� Bruning.</w:t>
      </w:r>
    </w:p>
    <w:p>
      <w:pPr>
        <w:pStyle w:val="Texto"/>
        <w:bidi w:val="0"/>
        <w:spacing w:lineRule="auto" w:line="360"/>
        <w:ind w:left="0" w:right="0" w:firstLine="1417"/>
        <w:rPr/>
      </w:pPr>
      <w:r>
        <w:rPr/>
        <w:t>Florian�polis, 18 de novembro de 2009.</w:t>
      </w:r>
    </w:p>
    <w:p>
      <w:pPr>
        <w:pStyle w:val="Assinaturas"/>
        <w:bidi w:val="0"/>
        <w:spacing w:lineRule="auto" w:line="240"/>
        <w:ind w:left="0" w:right="0" w:hanging="0"/>
        <w:rPr/>
      </w:pPr>
      <w:r>
        <w:rPr>
          <w:color w:val="000000"/>
          <w:highlight w:val="white"/>
        </w:rPr>
        <w:fldChar w:fldCharType="begin"/>
      </w:r>
      <w:r>
        <w:rPr>
          <w:highlight w:val="white"/>
          <w:color w:val="000000"/>
        </w:rPr>
        <w:instrText xml:space="preserve"> MERGEFIELD "Relator atual do processo sem tratamento#Relator atual do processo sem tratamento=45@PROC" </w:instrText>
      </w:r>
      <w:r>
        <w:rPr>
          <w:highlight w:val="white"/>
          <w:color w:val="000000"/>
        </w:rPr>
        <w:fldChar w:fldCharType="separate"/>
      </w:r>
      <w:r>
        <w:rPr>
          <w:highlight w:val="white"/>
          <w:color w:val="000000"/>
        </w:rPr>
        <w:t>Rejane Andersen</w:t>
      </w:r>
      <w:r>
        <w:rPr>
          <w:highlight w:val="white"/>
          <w:color w:val="000000"/>
        </w:rPr>
        <w:fldChar w:fldCharType="end"/>
      </w:r>
    </w:p>
    <w:p>
      <w:pPr>
        <w:pStyle w:val="Assinaturas"/>
        <w:bidi w:val="0"/>
        <w:spacing w:lineRule="auto" w:line="240"/>
        <w:ind w:left="0" w:right="0" w:hanging="0"/>
        <w:rPr/>
      </w:pPr>
      <w:r>
        <w:rPr>
          <w:caps/>
          <w:color w:val="000000"/>
          <w:highlight w:val="white"/>
        </w:rPr>
        <w:fldChar w:fldCharType="begin"/>
      </w:r>
      <w:r>
        <w:rPr>
          <w:caps/>
          <w:highlight w:val="white"/>
          <w:color w:val="000000"/>
        </w:rPr>
        <w:instrText xml:space="preserve"> MERGEFIELD "G�nero do relator atual #Designi��o do relator atual do processo considerando seu g�nero=70@PROC" </w:instrText>
      </w:r>
      <w:r>
        <w:rPr>
          <w:caps/>
          <w:highlight w:val="white"/>
          <w:color w:val="000000"/>
        </w:rPr>
        <w:fldChar w:fldCharType="separate"/>
      </w:r>
      <w:r>
        <w:rPr>
          <w:caps/>
          <w:highlight w:val="white"/>
          <w:color w:val="000000"/>
        </w:rPr>
        <w:t>Relatora</w:t>
      </w:r>
      <w:r>
        <w:rPr>
          <w:caps/>
          <w:highlight w:val="white"/>
          <w:color w:val="000000"/>
        </w:rPr>
        <w:fldChar w:fldCharType="end"/>
      </w:r>
    </w:p>
    <w:sectPr>
      <w:headerReference w:type="default" r:id="rId2"/>
      <w:footerReference w:type="default" r:id="rId3"/>
      <w:type w:val="nextPage"/>
      <w:pgSz w:w="11906" w:h="16838"/>
      <w:pgMar w:left="2268" w:right="907" w:gutter="0" w:header="2324" w:top="3345" w:footer="10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i/>
        <w:color w:val="000000"/>
        <w:sz w:val="18"/>
        <w:highlight w:val="white"/>
      </w:rPr>
      <w:t xml:space="preserve"> </w:t>
    </w:r>
    <w:r>
      <w:rPr>
        <w:rFonts w:ascii="Arial" w:hAnsi="Arial"/>
        <w:i/>
        <w:color w:val="000000"/>
        <w:sz w:val="18"/>
        <w:highlight w:val="white"/>
      </w:rPr>
      <w:t>Desembargadora Rejane Ander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o">
    <w:name w:val="Decis�o"/>
    <w:qFormat/>
    <w:pPr>
      <w:widowControl w:val="false"/>
      <w:bidi w:val="0"/>
      <w:spacing w:before="800" w:after="120"/>
      <w:ind w:firstLine="1417"/>
      <w:jc w:val="both"/>
    </w:pPr>
    <w:rPr>
      <w:rFonts w:ascii="Arial" w:hAnsi="Arial" w:eastAsia="Arial" w:cs="Wingdings"/>
      <w:color w:val="auto"/>
      <w:kern w:val="2"/>
      <w:sz w:val="24"/>
      <w:szCs w:val="24"/>
      <w:lang w:val="en-US" w:eastAsia="zh-CN" w:bidi="hi-IN"/>
    </w:rPr>
  </w:style>
  <w:style w:type="paragraph" w:styleId="Destaque1">
    <w:name w:val="Destaque1"/>
    <w:qFormat/>
    <w:pPr>
      <w:widowControl w:val="false"/>
      <w:bidi w:val="0"/>
      <w:spacing w:before="0" w:after="0"/>
      <w:ind w:left="850" w:firstLine="567"/>
      <w:jc w:val="both"/>
    </w:pPr>
    <w:rPr>
      <w:rFonts w:ascii="Arial" w:hAnsi="Arial" w:eastAsia="Arial" w:cs="Wingdings"/>
      <w:color w:val="auto"/>
      <w:kern w:val="2"/>
      <w:sz w:val="22"/>
      <w:szCs w:val="24"/>
      <w:lang w:val="en-US" w:eastAsia="zh-CN" w:bidi="hi-IN"/>
    </w:rPr>
  </w:style>
  <w:style w:type="paragraph" w:styleId="Ementa">
    <w:name w:val="Ementa"/>
    <w:qFormat/>
    <w:pPr>
      <w:widowControl w:val="false"/>
      <w:bidi w:val="0"/>
      <w:spacing w:before="0" w:after="0"/>
      <w:ind w:left="2154" w:firstLine="397"/>
      <w:jc w:val="both"/>
    </w:pPr>
    <w:rPr>
      <w:rFonts w:ascii="Arial" w:hAnsi="Arial" w:eastAsia="Arial" w:cs="Wingdings"/>
      <w:color w:val="auto"/>
      <w:kern w:val="2"/>
      <w:sz w:val="24"/>
      <w:szCs w:val="24"/>
      <w:lang w:val="en-US" w:eastAsia="zh-CN" w:bidi="hi-IN"/>
    </w:rPr>
  </w:style>
  <w:style w:type="paragraph" w:styleId="Relator">
    <w:name w:val="Relator"/>
    <w:basedOn w:val="Ementa"/>
    <w:next w:val="Ementa"/>
    <w:qFormat/>
    <w:pPr>
      <w:spacing w:before="0" w:after="800"/>
      <w:jc w:val="both"/>
    </w:pPr>
    <w:rPr>
      <w:rFonts w:ascii="Arial" w:hAnsi="Arial"/>
      <w:sz w:val="24"/>
    </w:rPr>
  </w:style>
  <w:style w:type="paragraph" w:styleId="Texto">
    <w:name w:val="Texto"/>
    <w:qFormat/>
    <w:pPr>
      <w:widowControl w:val="false"/>
      <w:bidi w:val="0"/>
      <w:spacing w:lineRule="auto" w:line="360" w:before="0" w:after="0"/>
      <w:ind w:firstLine="1417"/>
      <w:jc w:val="both"/>
    </w:pPr>
    <w:rPr>
      <w:rFonts w:ascii="Arial" w:hAnsi="Arial" w:eastAsia="Arial" w:cs="Wingdings"/>
      <w:color w:val="auto"/>
      <w:kern w:val="2"/>
      <w:sz w:val="24"/>
      <w:szCs w:val="24"/>
      <w:lang w:val="en-US" w:eastAsia="zh-CN" w:bidi="hi-IN"/>
    </w:rPr>
  </w:style>
  <w:style w:type="paragraph" w:styleId="Ttulo">
    <w:name w:val="T�tulo"/>
    <w:basedOn w:val="Texto"/>
    <w:next w:val="Texto"/>
    <w:qFormat/>
    <w:pPr>
      <w:spacing w:before="240" w:after="240"/>
      <w:ind w:left="1417" w:firstLine="1417"/>
      <w:jc w:val="both"/>
    </w:pPr>
    <w:rPr>
      <w:rFonts w:ascii="Arial" w:hAnsi="Arial"/>
      <w:sz w:val="24"/>
    </w:rPr>
  </w:style>
  <w:style w:type="paragraph" w:styleId="Vistos">
    <w:name w:val="Vistos"/>
    <w:basedOn w:val="Deciso"/>
    <w:qFormat/>
    <w:pPr>
      <w:spacing w:before="800" w:after="120"/>
      <w:ind w:firstLine="1417"/>
      <w:jc w:val="both"/>
    </w:pPr>
    <w:rPr>
      <w:rFonts w:ascii="Arial" w:hAnsi="Arial"/>
      <w:sz w:val="24"/>
    </w:rPr>
  </w:style>
  <w:style w:type="paragraph" w:styleId="Ementaaditiva">
    <w:name w:val="Ementa aditiva"/>
    <w:qFormat/>
    <w:pPr>
      <w:widowControl w:val="false"/>
      <w:bidi w:val="0"/>
      <w:spacing w:before="0" w:after="0"/>
      <w:ind w:left="2154" w:firstLine="397"/>
      <w:jc w:val="both"/>
    </w:pPr>
    <w:rPr>
      <w:rFonts w:ascii="Arial" w:hAnsi="Arial" w:eastAsia="Arial" w:cs="Wingdings"/>
      <w:color w:val="auto"/>
      <w:kern w:val="2"/>
      <w:sz w:val="24"/>
      <w:szCs w:val="24"/>
      <w:lang w:val="en-US" w:eastAsia="zh-CN" w:bidi="hi-IN"/>
    </w:rPr>
  </w:style>
  <w:style w:type="paragraph" w:styleId="DestaqueRecuo">
    <w:name w:val="DestaqueRecuo"/>
    <w:qFormat/>
    <w:pPr>
      <w:widowControl w:val="false"/>
      <w:bidi w:val="0"/>
      <w:spacing w:before="0" w:after="0"/>
      <w:ind w:left="1134" w:firstLine="283"/>
      <w:jc w:val="both"/>
    </w:pPr>
    <w:rPr>
      <w:rFonts w:ascii="Arial" w:hAnsi="Arial" w:eastAsia="Arial" w:cs="Wingdings"/>
      <w:color w:val="auto"/>
      <w:kern w:val="2"/>
      <w:sz w:val="22"/>
      <w:szCs w:val="24"/>
      <w:lang w:val="en-US" w:eastAsia="zh-CN" w:bidi="hi-IN"/>
    </w:rPr>
  </w:style>
  <w:style w:type="paragraph" w:styleId="DestaqueEmenta">
    <w:name w:val="Destaque Ementa"/>
    <w:qFormat/>
    <w:pPr>
      <w:widowControl w:val="false"/>
      <w:bidi w:val="0"/>
      <w:spacing w:before="0" w:after="0"/>
      <w:ind w:left="850" w:firstLine="567"/>
      <w:jc w:val="both"/>
    </w:pPr>
    <w:rPr>
      <w:rFonts w:ascii="Arial" w:hAnsi="Arial" w:eastAsia="Arial" w:cs="Wingdings"/>
      <w:color w:val="auto"/>
      <w:kern w:val="2"/>
      <w:sz w:val="24"/>
      <w:szCs w:val="24"/>
      <w:lang w:val="en-US" w:eastAsia="zh-CN" w:bidi="hi-IN"/>
    </w:rPr>
  </w:style>
  <w:style w:type="paragraph" w:styleId="Abertura">
    <w:name w:val="Abertura"/>
    <w:basedOn w:val="Relator"/>
    <w:next w:val="Relator"/>
    <w:qFormat/>
    <w:pPr>
      <w:spacing w:before="0" w:after="0"/>
      <w:jc w:val="both"/>
    </w:pPr>
    <w:rPr>
      <w:rFonts w:ascii="Arial" w:hAnsi="Arial"/>
      <w:sz w:val="24"/>
    </w:rPr>
  </w:style>
  <w:style w:type="paragraph" w:styleId="Assinaturas">
    <w:name w:val="Assinaturas"/>
    <w:qFormat/>
    <w:pPr>
      <w:widowControl w:val="false"/>
      <w:bidi w:val="0"/>
      <w:spacing w:before="0" w:after="0"/>
      <w:jc w:val="center"/>
    </w:pPr>
    <w:rPr>
      <w:rFonts w:ascii="Arial" w:hAnsi="Arial" w:eastAsia="Arial" w:cs="Wingding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1</vt:lpwstr>
  </property>
  <property fmtid="{D5CDD505-2E9C-101B-9397-08002B2CF9AE}" pid="3" name="cddocumento">
    <vt:lpwstr>1218589</vt:lpwstr>
  </property>
  <property fmtid="{D5CDD505-2E9C-101B-9397-08002B2CF9AE}" pid="4" name="cdimagem">
    <vt:lpwstr>3</vt:lpwstr>
  </property>
  <property fmtid="{D5CDD505-2E9C-101B-9397-08002B2CF9AE}" pid="5" name="cdmodelo">
    <vt:lpwstr>2488</vt:lpwstr>
  </property>
  <property fmtid="{D5CDD505-2E9C-101B-9397-08002B2CF9AE}" pid="6" name="cdprocesso">
    <vt:lpwstr>010006N8Z0000</vt:lpwstr>
  </property>
  <property fmtid="{D5CDD505-2E9C-101B-9397-08002B2CF9AE}" pid="7" name="cdusuemedicao">
    <vt:lpwstr>PGR1199</vt:lpwstr>
  </property>
  <property fmtid="{D5CDD505-2E9C-101B-9397-08002B2CF9AE}" pid="8" name="flemitear">
    <vt:lpwstr>N</vt:lpwstr>
  </property>
  <property fmtid="{D5CDD505-2E9C-101B-9397-08002B2CF9AE}" pid="9" name="fltipo">
    <vt:lpwstr>G</vt:lpwstr>
  </property>
  <property fmtid="{D5CDD505-2E9C-101B-9397-08002B2CF9AE}" pid="10" name="imprimir_cabecalho">
    <vt:lpwstr>Todas</vt:lpwstr>
  </property>
  <property fmtid="{D5CDD505-2E9C-101B-9397-08002B2CF9AE}" pid="11" name="nmarquivo">
    <vt:lpwstr>Acórdão [2004.033923-3_0000.00]</vt:lpwstr>
  </property>
  <property fmtid="{D5CDD505-2E9C-101B-9397-08002B2CF9AE}" pid="12" name="nmmodelo">
    <vt:lpwstr>???</vt:lpwstr>
  </property>
  <property fmtid="{D5CDD505-2E9C-101B-9397-08002B2CF9AE}" pid="13" name="nuprocesso">
    <vt:lpwstr>2004.033923-3</vt:lpwstr>
  </property>
  <property fmtid="{D5CDD505-2E9C-101B-9397-08002B2CF9AE}" pid="14" name="nuprocessosemformatacao">
    <vt:lpwstr>20040339233</vt:lpwstr>
  </property>
  <property fmtid="{D5CDD505-2E9C-101B-9397-08002B2CF9AE}" pid="15" name="nurecurso">
    <vt:lpwstr>000000</vt:lpwstr>
  </property>
  <property fmtid="{D5CDD505-2E9C-101B-9397-08002B2CF9AE}" pid="16" name="quantidade_paginas">
    <vt:lpwstr>10</vt:lpwstr>
  </property>
  <property fmtid="{D5CDD505-2E9C-101B-9397-08002B2CF9AE}" pid="17" name="sgmodelo">
    <vt:lpwstr>???</vt:lpwstr>
  </property>
  <property fmtid="{D5CDD505-2E9C-101B-9397-08002B2CF9AE}" pid="18" name="shortcutestilosdestaque1">
    <vt:lpwstr>32817</vt:lpwstr>
  </property>
  <property fmtid="{D5CDD505-2E9C-101B-9397-08002B2CF9AE}" pid="19" name="shortcutestilosementa">
    <vt:lpwstr>16435</vt:lpwstr>
  </property>
  <property fmtid="{D5CDD505-2E9C-101B-9397-08002B2CF9AE}" pid="20" name="shortcutestilosementa aditiva">
    <vt:lpwstr>32818</vt:lpwstr>
  </property>
  <property fmtid="{D5CDD505-2E9C-101B-9397-08002B2CF9AE}" pid="21" name="shortcutestilostexto">
    <vt:lpwstr>16440</vt:lpwstr>
  </property>
  <property fmtid="{D5CDD505-2E9C-101B-9397-08002B2CF9AE}" pid="22" name="somenteleitura">
    <vt:lpwstr>N</vt:lpwstr>
  </property>
  <property fmtid="{D5CDD505-2E9C-101B-9397-08002B2CF9AE}" pid="23" name="ultimo_auto_salvamento">
    <vt:lpwstr>27/01/2010 13:32:32</vt:lpwstr>
  </property>
  <property fmtid="{D5CDD505-2E9C-101B-9397-08002B2CF9AE}" pid="24" name="ultimo_salvamento">
    <vt:lpwstr>27/01/2010 13:32:32</vt:lpwstr>
  </property>
</Properties>
</file>