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NSTRUÇÃO 001/2017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Controladoria-Geral, conjuntamente com Secretaria Municipal de Educação no uso de suas atribuições legais, </w:t>
      </w:r>
      <w:r>
        <w:rPr>
          <w:rFonts w:eastAsia="Arial; sans-serif" w:cs="Arial" w:ascii="Arial" w:hAnsi="Arial"/>
          <w:color w:val="000000"/>
          <w:sz w:val="22"/>
          <w:szCs w:val="22"/>
        </w:rPr>
        <w:t xml:space="preserve">em cumprimento as normas previstas nas Leis 3248/2009 e 3564/2012 c/c o art. 1º e 2º da Lei 2775/2004 e, ainda, art. 74, incisos II, IV e § 1º da Constituição Federal, art. 62 § 1º da Constituição do Estado de Santa Catarina, art. 67 incisos I, II, III e IV § 1º da Lei Orgânica do Município, 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solve: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NORMATIZA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fluxo de entrega de alimento escolar perecível, por parte dos fornecedores do Município, através das regras ínsitas nos artigos a seguir;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40" w:leader="none"/>
        </w:tabs>
        <w:suppressAutoHyphens w:val="true"/>
        <w:bidi w:val="0"/>
        <w:spacing w:lineRule="atLeast" w:line="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S ATRIBUIÇÕES DO ESTABELECIMENTO DE ENSINO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exact" w:line="316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° Cabe ao estabelecimento de ensino observar e seguir o previsto nesta Instrução, se responsabilizar pelo recebimento, guarda, controle e conservação para preparo e consumo dos gêneros alimentícios recebidos, bem como prestação de contas através do registro de entrega a Unidade Escolar – UE.</w:t>
      </w:r>
    </w:p>
    <w:p>
      <w:pPr>
        <w:pStyle w:val="Normal"/>
        <w:bidi w:val="0"/>
        <w:spacing w:lineRule="auto" w:line="348" w:before="0" w:after="0"/>
        <w:ind w:left="2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suppressAutoHyphens w:val="true"/>
        <w:bidi w:val="0"/>
        <w:spacing w:lineRule="atLeast" w:line="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 RECEBIMENTO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exact" w:line="311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° Os gêneros alimentícios perecíveis provenientes das licitações, destinados a alimentação escolar, serão recebidos nos estabelecimentos de ensino mediante uso unicamente da Guia de Recebimento.</w:t>
      </w:r>
    </w:p>
    <w:p>
      <w:pPr>
        <w:pStyle w:val="Normal"/>
        <w:widowControl/>
        <w:tabs>
          <w:tab w:val="clear" w:pos="709"/>
          <w:tab w:val="left" w:pos="96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18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0" w:leader="none"/>
        </w:tabs>
        <w:suppressAutoHyphens w:val="true"/>
        <w:bidi w:val="0"/>
        <w:spacing w:lineRule="auto" w:line="348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aragrafo único: Para fins de instrução, a Guia de Recebimento de Produto/Serviço será utilizada para alimentos convencionais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in natura</w:t>
      </w:r>
      <w:r>
        <w:rPr>
          <w:rFonts w:eastAsia="Arial" w:cs="Arial" w:ascii="Arial" w:hAnsi="Arial"/>
          <w:sz w:val="22"/>
          <w:szCs w:val="22"/>
        </w:rPr>
        <w:t>, congelados e bebidas lácteas entregues diretamente nas escolas pelos fornecedores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0" w:leader="none"/>
        </w:tabs>
        <w:suppressAutoHyphens w:val="true"/>
        <w:bidi w:val="0"/>
        <w:spacing w:lineRule="auto" w:line="348" w:before="0" w:after="0"/>
        <w:ind w:left="68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18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3º No recebimento é obrigatório verificar: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– as boas condições de higiene e conservação do veículo utilizado para a entrega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 – se os produtos que necessitam de refrigeração estão acondicionados em veículo com câmara refrigerada, e os produtos congelados em veículo com unidade frigorífica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III – a qualidade dos gêneros entregues, seguindo o Padrão de Qualidade Mínimo para o recebimento, conforme o descritivo do processo licitatório, integrante desta instrução normativa, negando-se a receber produtos fora do especificado; e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V – </w:t>
      </w:r>
      <w:r>
        <w:rPr>
          <w:rFonts w:eastAsia="Arial" w:cs="Arial" w:ascii="Arial" w:hAnsi="Arial"/>
          <w:sz w:val="22"/>
          <w:szCs w:val="22"/>
        </w:rPr>
        <w:t>a integridade e a higienização da embalagem dos produtos.</w:t>
      </w:r>
    </w:p>
    <w:p>
      <w:pPr>
        <w:pStyle w:val="Normal"/>
        <w:bidi w:val="0"/>
        <w:spacing w:lineRule="exact" w:line="399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4° As eventuais faltas e avarias devem ser anotadas na frente da Guia de Recebimento de Produto/Serviço, que retorna com o entregador, sendo que o produto avariado ou fora de especificação deve ser devolvido.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18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rt. 5° Caso ocorra atesto do recebimento com falta ou avaria, comprovadamente, sem o devido registro, o responsável pelo recebimento deve comunicar a Direção da Unidade Escolar para que sejam tomadas as seguintes medidas: 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– suprimir do total as quantidades não recebidas, devendo e comunicar o fato imediatamente ao gestor do contrato, que adotará medidas para sua regularização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 – notificar a empresa fornecedora dos produtos para que adeque as entregas aos produtos licitados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6° Na hipótese de falta de produtos nas suas quantidades, os gêneros faltantes ou recusados devem ser repostos pelo contratado/fornecedor, no local de entrega, em igual tipo, qualidade e quantidade, no prazo não superior a 24 horas corridas após o registro do fato.</w:t>
      </w:r>
    </w:p>
    <w:p>
      <w:pPr>
        <w:pStyle w:val="Normal"/>
        <w:bidi w:val="0"/>
        <w:spacing w:lineRule="exact" w:line="394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7° Em nenhuma circunstância são permitidas entregas retroativas. Caso não tenham sido entregues dentro do previsto, as quantidades totais previstas não serão entregues ou recebidas em nenhum outro momento.</w:t>
      </w:r>
    </w:p>
    <w:p>
      <w:pPr>
        <w:pStyle w:val="Normal"/>
        <w:bidi w:val="0"/>
        <w:spacing w:lineRule="exact" w:line="397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8° Não é permitido o estabelecimento receber produtos substitutos, só poderá receber produtos em boas condições e que estejam contemplados no resultado do processo licitatório.</w:t>
      </w:r>
    </w:p>
    <w:p>
      <w:pPr>
        <w:pStyle w:val="Normal"/>
        <w:bidi w:val="0"/>
        <w:spacing w:lineRule="exact" w:line="394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9° O recebimento dos produtos somente ocorrerá em dia e horário normal de funcionamento do estabelecimento escolar, com os horários das 08h00 até 11h00 e 13h00 até 16h00, fica proibido recebimento de produtos fora dos horários especificados.</w:t>
      </w:r>
    </w:p>
    <w:p>
      <w:pPr>
        <w:pStyle w:val="Normal"/>
        <w:bidi w:val="0"/>
        <w:spacing w:lineRule="auto" w:line="348" w:before="0" w:after="0"/>
        <w:ind w:left="2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0° É vedado que servidores ou escolares auxiliem no descarregamento dos produtos sendo esta atividade de responsabilidade exclusiva do fornecedor/transportador.</w:t>
      </w:r>
    </w:p>
    <w:p>
      <w:pPr>
        <w:pStyle w:val="Normal"/>
        <w:bidi w:val="0"/>
        <w:spacing w:lineRule="exact" w:line="394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1° Somente após a conferência deve-se assinar a Guia de Recebimento.</w:t>
      </w:r>
    </w:p>
    <w:p>
      <w:pPr>
        <w:pStyle w:val="Normal"/>
        <w:bidi w:val="0"/>
        <w:spacing w:lineRule="exact" w:line="394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2° A Guia de Recebimento de Produto/Serviço com o atesto da Unidade Escolar – UE é o único documento que comprova o recebimento dos alimentos, evidenciando a importância de seu correto preenchimento e assinatura.</w:t>
      </w:r>
    </w:p>
    <w:p>
      <w:pPr>
        <w:pStyle w:val="Normal"/>
        <w:bidi w:val="0"/>
        <w:spacing w:lineRule="exact" w:line="394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3° Uma via da Guia de Recebimento de Produto/Serviço, após o recebimento, deve permanecer no estabelecimento de ensino para controle e registro de dados no sistema.</w:t>
      </w:r>
    </w:p>
    <w:p>
      <w:pPr>
        <w:pStyle w:val="Normal"/>
        <w:bidi w:val="0"/>
        <w:spacing w:lineRule="exact" w:line="398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4° As informações apresentadas na Guia de Recebimento de Produto/Serviço deverão guardar fidelidade com o que está sendo efetivamente entregue, não sendo autorizada a prática de deixar quantidades pendentes para entregas posteriores, bem como receber produtos destinados a outra Unidade Escolar – UE.</w:t>
      </w:r>
    </w:p>
    <w:p>
      <w:pPr>
        <w:pStyle w:val="Normal"/>
        <w:bidi w:val="0"/>
        <w:spacing w:lineRule="auto" w:line="348" w:before="0" w:after="0"/>
        <w:ind w:left="2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5° Alimentos com prazo de validade vencido é condição inadmissível e injustificável, cabendo, após apuração dos fatos, a penalização dos responsáveis.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6° A Guia de Recebimento de Produto/Serviço para ser válida deve conter os dados seguintes: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 – Data do recebimento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I – Nome completo e legível do funcionário responsável pelo recebimento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II – Número do documento de identidade (RG)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V – Cargo/Função e Matrícula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V – Assinatura;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VI – Carimbo de identificação da Unidade Escolar; e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VII – Identificação completa do fornecedor.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7° Após o recebimento, os produtos devem ser devidamente armazenados, com a respectiva comunicação no máximo, 01 (uma) semana.</w:t>
      </w:r>
    </w:p>
    <w:p>
      <w:pPr>
        <w:pStyle w:val="Normal"/>
        <w:bidi w:val="0"/>
        <w:spacing w:lineRule="exact" w:line="398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rt. 18° Após o recebimento, os gêneros alimentícios devem ser retirados de suas embalagens secundárias, exceto produtos destinados ao consumo individual e que possam ser acondicionados em embalagens plásticas sob refrigeração a ponto de congelamento, para os itens como carnes e refrigeração para horti e produtos lácteos. 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ágrafo único. Fica vedado a utilização de caixa de papelão ou outra embalagem semelhante no armazenamento dos produtos.</w:t>
      </w:r>
    </w:p>
    <w:p>
      <w:pPr>
        <w:pStyle w:val="Normal"/>
        <w:bidi w:val="0"/>
        <w:spacing w:lineRule="auto" w:line="348" w:before="0" w:after="0"/>
        <w:ind w:left="2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19° Os locais de armazenamento devem ser limpos, organizados e possuírem condições adequadas para conservação dos alimentos, cabendo aos responsáveis o acompanhamento e a observação periodicamente de suas condições.</w:t>
      </w:r>
    </w:p>
    <w:p>
      <w:pPr>
        <w:pStyle w:val="Normal"/>
        <w:bidi w:val="0"/>
        <w:spacing w:lineRule="exact" w:line="395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rt. 20° Os alimentos não devem ser armazenados em contato direto com o piso ou com a parede, recomendando-se que as prateleiras e os estrados sejam de material liso, resistente, impermeável e lavável. 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rt. 21° Devem ser utilizadas para o armazenamento de produtos perecíveis caixas plásticas ou fruteiras, tratando-se de alimentos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in natur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2° A relação completa dos alimentos, bem como padrão de qualidade mínimo e condições de armazenagem, podem ser consultados no anexo III desta Instrução.</w:t>
      </w:r>
    </w:p>
    <w:p>
      <w:pPr>
        <w:pStyle w:val="Normal"/>
        <w:bidi w:val="0"/>
        <w:spacing w:lineRule="exact" w:line="391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3° Todos os alimentos devem ser abrigados em local arejado e protegidos da incidência de sol, umidade e insetos.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22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4° Janelas, portas e outras aberturas dos locais de armazenamento, manipulação e servimento de alimentos, deverão ser providas de telas removíveis que permitam higienização periódica e impeçam a entrada de insetos, folhas e outros indesejáveis.</w:t>
      </w:r>
    </w:p>
    <w:p>
      <w:pPr>
        <w:pStyle w:val="Normal"/>
        <w:bidi w:val="0"/>
        <w:spacing w:lineRule="exact" w:line="393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5° Equipamentos e locais de armazenagem e manipulação, destinados a essa finalidade, são de uso exclusivo, sendo vedada outra forma de utilização.</w:t>
      </w:r>
    </w:p>
    <w:p>
      <w:pPr>
        <w:pStyle w:val="Normal"/>
        <w:bidi w:val="0"/>
        <w:spacing w:lineRule="exact" w:line="398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6° Os produtos armazenados em prateleiras e estrados devem possuir etiquetas com identificação e validade, facilitando a priorização de consumo daqueles com prazo de validade menor.</w:t>
      </w:r>
    </w:p>
    <w:p>
      <w:pPr>
        <w:pStyle w:val="Normal"/>
        <w:bidi w:val="0"/>
        <w:spacing w:lineRule="exact" w:line="397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7° Os produtos perecíveis, cárneos e hortaliças, devem ser consumidos prioritariamente, em prazo não superior a 30 (trinta) dias para cárneos e entre 3 (três) a 7 (sete) dias para as hortaliças, evitando, assim, a deterioração.</w:t>
      </w:r>
    </w:p>
    <w:p>
      <w:pPr>
        <w:pStyle w:val="Normal"/>
        <w:bidi w:val="0"/>
        <w:spacing w:lineRule="exact" w:line="398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. 28° Os gêneros alimentícios que necessitem de temperaturas de refrigeração (0° a 5°C) e congelamento abaixo de 0° deverão ser imediatamente retirados das embalagens secundárias e acondicionados em refrigerador/freezer, com higienização dos equipamentos periódica, evitando a contaminação.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164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rt. 29° </w:t>
      </w:r>
      <w:r>
        <w:rPr>
          <w:rFonts w:cs="Arial" w:ascii="Arial" w:hAnsi="Arial"/>
          <w:sz w:val="22"/>
          <w:szCs w:val="22"/>
        </w:rPr>
        <w:t>Ao identificar alterações nas características próprias de algum item, fora dos padrões adequados e aparente impropriedade para o consumo, deve a Unidade Escolar utilizar das regras contidas no art. 5º desta Instrução Normativa</w:t>
      </w:r>
      <w:r>
        <w:rPr>
          <w:rFonts w:eastAsia="Arial" w:cs="Arial" w:ascii="Arial" w:hAnsi="Arial"/>
          <w:sz w:val="22"/>
          <w:szCs w:val="22"/>
        </w:rPr>
        <w:t xml:space="preserve"> para que o gestor do contrato tome as medidas adequadas.</w:t>
      </w:r>
    </w:p>
    <w:p>
      <w:pPr>
        <w:pStyle w:val="Normal"/>
        <w:widowControl/>
        <w:suppressAutoHyphens w:val="true"/>
        <w:bidi w:val="0"/>
        <w:spacing w:lineRule="auto" w:line="348" w:before="0" w:after="0"/>
        <w:ind w:left="0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0" w:leader="none"/>
        </w:tabs>
        <w:bidi w:val="0"/>
        <w:spacing w:lineRule="atLeast" w:line="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S DISPOSIÇÕES FINAIS E DA RESPONSABILIDADE</w:t>
      </w:r>
    </w:p>
    <w:p>
      <w:pPr>
        <w:pStyle w:val="Normal"/>
        <w:bidi w:val="0"/>
        <w:spacing w:lineRule="exact" w:line="20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spacing w:lineRule="exact" w:line="316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spacing w:lineRule="auto" w:line="348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rt. 30°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descumprimento desta Instrução Normativa ensejará apuração 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sponsabilidade do infrator, de acordo com a legislação pertinente e, se comprovado exercício irregular das atribuições, responsabilidade civil, penal e administrativa.</w:t>
      </w:r>
    </w:p>
    <w:p>
      <w:pPr>
        <w:pStyle w:val="Normal"/>
        <w:bidi w:val="0"/>
        <w:spacing w:lineRule="exact" w:line="391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rt. 31° </w:t>
      </w:r>
      <w:r>
        <w:rPr>
          <w:rFonts w:cs="Arial" w:ascii="Arial" w:hAnsi="Arial"/>
          <w:sz w:val="22"/>
          <w:szCs w:val="22"/>
        </w:rPr>
        <w:t>Em caso de verificação de problemas relacionados aos alimentos entregues, tais como queixas técnicas quanto à qualidade, os servidores devem comunicar o fato ao Diretor Escolar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2° Para todos os casos, o </w:t>
      </w:r>
      <w:r>
        <w:rPr>
          <w:rFonts w:cs="Arial" w:ascii="Arial" w:hAnsi="Arial"/>
          <w:b/>
          <w:bCs/>
          <w:sz w:val="22"/>
          <w:szCs w:val="22"/>
        </w:rPr>
        <w:t>FISCAL DO CONTRATO</w:t>
      </w:r>
      <w:r>
        <w:rPr>
          <w:rFonts w:cs="Arial" w:ascii="Arial" w:hAnsi="Arial"/>
          <w:sz w:val="22"/>
          <w:szCs w:val="22"/>
        </w:rPr>
        <w:t>, no que couber, na devida cota parte, será o Diretor da respectiva Unidade Escolar para o qual foi nomeado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rt. 33° Será disponibilizado o sistema operacional - software de almoxarifado as unidades escolares, cuja finalidade é melhorar o fluxo de informações entre a escola e a Secretaria Municipal de Educação, que será de uso obrigatório a contar da data do treinamento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rt. 34° </w:t>
      </w:r>
      <w:r>
        <w:rPr>
          <w:rFonts w:cs="Arial" w:ascii="Arial" w:hAnsi="Arial"/>
          <w:sz w:val="22"/>
          <w:szCs w:val="22"/>
        </w:rPr>
        <w:t xml:space="preserve">Ficam os servidores da Secretaria Municipal de Educação submetidos a essa Instrução Normativa, cumprindo e fazendo cumprir o estabelecido. 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No descumprimento, o servidor estará sujeito às penalidades previstas no estatuto do servidor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rt. 35° </w:t>
      </w:r>
      <w:r>
        <w:rPr>
          <w:rFonts w:cs="Arial" w:ascii="Arial" w:hAnsi="Arial"/>
          <w:sz w:val="22"/>
          <w:szCs w:val="22"/>
        </w:rPr>
        <w:t>Os casos omissos serão analisados e decididos pela Secretaria Municipal de Educação e, se necessário for, para aferir aderência as normas de controle e atualizações da presente, atuando conjunto com a Controladoria-Geral do Município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firstLine="14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rt. 36° A prese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strução Normativa estará sujeita aos testes de conformidade periódicos que serão realizados pela Controladoria-Geral do Município – CGM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rt. 37° </w:t>
      </w:r>
      <w:r>
        <w:rPr>
          <w:rFonts w:cs="Arial" w:ascii="Arial" w:hAnsi="Arial"/>
          <w:b w:val="false"/>
          <w:bCs w:val="false"/>
          <w:sz w:val="22"/>
          <w:szCs w:val="22"/>
        </w:rPr>
        <w:t>Essa Instrução Normativa entrará em vigor na data da sua publicação, revogando as disposições em contrário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efeitura Municipal de Brusque, 02 de Outubro de 2017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555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70"/>
      </w:tblGrid>
      <w:tr>
        <w:trPr/>
        <w:tc>
          <w:tcPr>
            <w:tcW w:w="478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FELÍCI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ADORIA GERAL DO MUNICÍPIO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ZANCANA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MUNICIPAL EDUC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5" w:right="1256" w:gutter="0" w:header="1701" w:top="226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718185</wp:posOffset>
          </wp:positionH>
          <wp:positionV relativeFrom="paragraph">
            <wp:posOffset>8902065</wp:posOffset>
          </wp:positionV>
          <wp:extent cx="7550785" cy="915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3" r="-71" b="-58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720090</wp:posOffset>
          </wp:positionH>
          <wp:positionV relativeFrom="paragraph">
            <wp:posOffset>-705485</wp:posOffset>
          </wp:positionV>
          <wp:extent cx="7550785" cy="10775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498" r="-71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1:44Z</dcterms:created>
  <dc:creator/>
  <dc:description/>
  <dc:language>en-US</dc:language>
  <cp:lastModifiedBy/>
  <cp:lastPrinted>2017-10-02T16:55:00Z</cp:lastPrinted>
  <dcterms:modified xsi:type="dcterms:W3CDTF">2017-10-02T20:30:31Z</dcterms:modified>
  <cp:revision>31</cp:revision>
  <dc:subject/>
  <dc:title/>
</cp:coreProperties>
</file>