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MEMORANDO PARA FUNCIONÁRIOS OBRAS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4"/>
        </w:rPr>
      </w:pPr>
      <w:r>
        <w:rPr>
          <w:b/>
          <w:sz w:val="34"/>
        </w:rPr>
        <w:tab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 busca de melhorias e padronização dos Serviços Públicos Municipais, partindo dos princípios: da Gestão, Economia, preservação do patrimônio  e eficiência da gestão. Fiquem todos sabendo das seguintes orientações para a convivência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  <w:u w:val="single"/>
        </w:rPr>
        <w:t>FUNCIONÁRIOS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</w:rPr>
        <w:t xml:space="preserve">Saídas de Funcionários: </w:t>
      </w:r>
      <w:r>
        <w:rPr>
          <w:sz w:val="20"/>
        </w:rPr>
        <w:t>todo funcionário deverá ter a autorização do seu chefe imediato, para sair do seu posto de trabalho(mesmo durante os dias de chuvas). Ainda, deverá informar o setor de Recursos Humanos .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</w:rPr>
        <w:t>Horários</w:t>
      </w:r>
      <w:r>
        <w:rPr>
          <w:sz w:val="20"/>
        </w:rPr>
        <w:t>: todos funcionários deverão executar os horários de trabalho conforme determinação de seu setor, através do cargo de chefia, e conforme a CLT determina. Não será permitido saídas para pagamentos de contas, idas a cartórios,  manutenção de veículos particulares, compras em mercados. Somente em casos de fatalidades/saúde estes seram autorizados pelo Secretário/Diretor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</w:rPr>
        <w:t>Cartão Ponto</w:t>
      </w:r>
      <w:r>
        <w:rPr>
          <w:sz w:val="20"/>
        </w:rPr>
        <w:t>: todo funcionário é obrigado a registrar sua entrada e saída seja ela por meio mecânico ou manual, cabendo ao Diretor/Secretário a conferencia destes d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Crachá/Uniforme e EPI</w:t>
      </w:r>
      <w:r>
        <w:rPr>
          <w:sz w:val="20"/>
        </w:rPr>
        <w:t xml:space="preserve">: as diretorias que adotarem como padrão a utilização de uniforme deverão cobrar dos funcionários a utilização deste, caso não utilizem uniforme, é necessário a utilização de Crachá para identificação como membro da força de trabalho público. No caso de EPI S (Equipamentos de Proteção Individual de Segurança) é obrigatória a utilização de todo material de EPIS os funcionários que exercerem trabalho de risco biológico ou físico. Caso o mesmo não possua deverá solicitar ao Diretor/Secretário com urgência. </w:t>
      </w:r>
      <w:r>
        <w:rPr>
          <w:b/>
          <w:i/>
          <w:sz w:val="20"/>
        </w:rPr>
        <w:t>Ainda, o uniforme da prefeitura não deverá ser utilizado fora do horário de trabalho em trabalhos não a fins da prefeitura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/>
          <w:sz w:val="20"/>
        </w:rPr>
        <w:t xml:space="preserve">Energia </w:t>
      </w:r>
      <w:r>
        <w:rPr>
          <w:sz w:val="20"/>
        </w:rPr>
        <w:t>– todos os equipamentos elétricos (computadores, luzes, impressoras) que não forem necessários ao final do dia deverão ser deslig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</w:rPr>
        <w:t>Horas Extras</w:t>
      </w:r>
      <w:r>
        <w:rPr>
          <w:sz w:val="20"/>
        </w:rPr>
        <w:t xml:space="preserve"> – Fica proibida a geração de Horas Extras, salvo se determinado pelo Secretário/Diretor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Atestados  Médicos – </w:t>
      </w:r>
      <w:r>
        <w:rPr>
          <w:sz w:val="20"/>
        </w:rPr>
        <w:t>deverão ser entregues aos Setor de RH no mesmo dia da emissã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EÍCULOS:</w:t>
      </w:r>
    </w:p>
    <w:p>
      <w:pPr>
        <w:pStyle w:val="Normal"/>
        <w:ind w:left="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ortaria -  </w:t>
      </w:r>
      <w:r>
        <w:rPr>
          <w:sz w:val="20"/>
        </w:rPr>
        <w:t>Somente é permitido a utilização de veículos da prefeitura, os funcionários que possuírem portaria para tal, pessoas que não possuem portaria estão terminantemente proibidas de dirigir.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sz w:val="20"/>
        </w:rPr>
        <w:t>Caronas</w:t>
      </w:r>
      <w:r>
        <w:rPr>
          <w:sz w:val="20"/>
        </w:rPr>
        <w:t xml:space="preserve"> - Fica proibido caronas para pessoas que não pertençam ao quadro de funcionários.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sz w:val="20"/>
        </w:rPr>
        <w:t>Chaves</w:t>
      </w:r>
      <w:r>
        <w:rPr>
          <w:sz w:val="20"/>
        </w:rPr>
        <w:t xml:space="preserve"> - Fica proibido que os veículos sejam deixados abertos com chaves em seu interior no pátio da Secretaria/Prefeitura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sz w:val="20"/>
        </w:rPr>
        <w:t>Manutenção</w:t>
      </w:r>
      <w:r>
        <w:rPr>
          <w:sz w:val="20"/>
        </w:rPr>
        <w:t xml:space="preserve"> - E de responsabilidade do motorista do mesmo a verificação do estado do veículo(níveis de óleo, problemas mecânicos, etc...), o mesmo deve se reportar a seu chefe direto(Secretário/Diretor) para que ele tome as devidas providências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sz w:val="20"/>
        </w:rPr>
        <w:t>Lavação</w:t>
      </w:r>
      <w:r>
        <w:rPr>
          <w:sz w:val="20"/>
        </w:rPr>
        <w:t xml:space="preserve"> - É proibido a lavação e manutenção de veículos particulares em qualquer umas das dependências da prefeitura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ão cumprimento destas regras em verificação da situação em loco,</w:t>
        <w:br/>
        <w:t xml:space="preserve"> passível de punições administrativas (Processo Administrativ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E INTERNO</w:t>
      </w:r>
    </w:p>
    <w:sectPr>
      <w:type w:val="nextPage"/>
      <w:pgSz w:w="11906" w:h="16838"/>
      <w:pgMar w:left="180" w:right="38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7:00Z</dcterms:created>
  <dc:creator>dudu</dc:creator>
  <dc:description/>
  <cp:keywords/>
  <dc:language>en-US</dc:language>
  <cp:lastModifiedBy>Eduardo Osti</cp:lastModifiedBy>
  <cp:lastPrinted>2014-09-08T14:09:00Z</cp:lastPrinted>
  <dcterms:modified xsi:type="dcterms:W3CDTF">2014-09-29T13:20:00Z</dcterms:modified>
  <cp:revision>15</cp:revision>
  <dc:subject/>
  <dc:title>Memorando para Funcionários</dc:title>
</cp:coreProperties>
</file>