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emorando para Funcionários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 busca de melhorias e padronização dos Serviços Públicos Municipais, partindo dos princípios: da Gestão, Economia, preservação do patrimônio  e eficiência da gestão. Fiquem todos sabendo das seguintes orientações para a convivênci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b/>
          <w:sz w:val="20"/>
          <w:u w:val="single"/>
        </w:rPr>
        <w:t>Funcionário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0"/>
        </w:rPr>
        <w:t>Horários</w:t>
      </w:r>
      <w:r>
        <w:rPr>
          <w:sz w:val="20"/>
        </w:rPr>
        <w:t>: todos funcionários deverão executar os horários de trabalho conforme determinação de seu setor, através do cargo de chefia, e conforme o Setor de RH determina. Não será permitido saídas para pagamentos de contas, idas a cartórios,  manutenção de veículos particulares, compras em mercados. Somente em casos de fatalidades/saúde estes seram autorizados pelo Secretário/Diretor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0"/>
        </w:rPr>
        <w:t>Cartão Ponto</w:t>
      </w:r>
      <w:r>
        <w:rPr>
          <w:sz w:val="20"/>
        </w:rPr>
        <w:t>: todo funcionário é obrigado a registrar sua entrada e saída seja ela por meio mecânico ou manual, cabendo ao Diretor/Secretário a conferencia destes dad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0"/>
        </w:rPr>
        <w:t>Crachá/Uniforme e EPI</w:t>
      </w:r>
      <w:r>
        <w:rPr>
          <w:sz w:val="20"/>
        </w:rPr>
        <w:t>: as diretorias que adotarem como padrão a utilização de uniforme deverão cobrar dos funcionários a utilização deste, caso não utilizem uniforme, é necessário a utilização de Crachá para identificação como membro da força de trabalho público. No caso de EPI S (Equipamentos de Proteção Individual de Segurança) é obrigatória a utilização de todo material de EPIS os funcionários que exercerem trabalho de risco biológico ou físico. Caso o mesmo não possua deverá solicitar ao Diretor/Secretário com urgênc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b/>
          <w:sz w:val="20"/>
        </w:rPr>
        <w:t xml:space="preserve">Energia </w:t>
      </w:r>
      <w:r>
        <w:rPr>
          <w:sz w:val="20"/>
        </w:rPr>
        <w:t>– todos os equipamentos elétricos(computadores, luzes, impressoras) que não forem necessários ao final do dia deverão ser desligad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0"/>
        </w:rPr>
        <w:t>Horas Extras</w:t>
      </w:r>
      <w:r>
        <w:rPr>
          <w:sz w:val="20"/>
        </w:rPr>
        <w:t xml:space="preserve"> – Fica proibida a geração de Horas Extras, salvo se determinado pelo Secretário/Diretor.</w:t>
      </w:r>
    </w:p>
    <w:p>
      <w:pPr>
        <w:pStyle w:val="PargrafodaLista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Atestados  Médicos – </w:t>
      </w:r>
      <w:r>
        <w:rPr>
          <w:sz w:val="20"/>
        </w:rPr>
        <w:t>deverão ser entregues aos Setor de RH no mesmo dia da emissã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Veículo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</w:rPr>
        <w:t>Caronas</w:t>
      </w:r>
      <w:r>
        <w:rPr>
          <w:sz w:val="20"/>
        </w:rPr>
        <w:t xml:space="preserve"> - Fica proibido caronas para pessoas que não pertençam ao quadro de funcionário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</w:rPr>
        <w:t>Chaves</w:t>
      </w:r>
      <w:r>
        <w:rPr>
          <w:sz w:val="20"/>
        </w:rPr>
        <w:t xml:space="preserve"> - Fica proibido que os veículos sejam deixados abertos com chaves em seu interior no pátio da Secretaria/Prefeitur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</w:rPr>
        <w:t>Manutenção</w:t>
      </w:r>
      <w:r>
        <w:rPr>
          <w:sz w:val="20"/>
        </w:rPr>
        <w:t xml:space="preserve"> - E de responsabilidade do motorista do mesmo a verificação do estado do veículo(níveis de óleo, problemas mecânicos, etc...), o mesmo deve se reportar a seu chefe direto(Secretário/Diretor) para que ele tome as devidas providência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</w:rPr>
        <w:t>Lavação</w:t>
      </w:r>
      <w:r>
        <w:rPr>
          <w:sz w:val="20"/>
        </w:rPr>
        <w:t xml:space="preserve"> - É proibido a lavação e manutenção de veículos particulares em qualquer umas das dependências da prefeitu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b/>
          <w:sz w:val="20"/>
          <w:u w:val="single"/>
        </w:rPr>
        <w:t>Compras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b/>
          <w:sz w:val="20"/>
        </w:rPr>
        <w:t>Compras de Materiais</w:t>
      </w:r>
      <w:r>
        <w:rPr>
          <w:sz w:val="20"/>
        </w:rPr>
        <w:t xml:space="preserve"> - As compras municipais só poderão ser feitas pelo responsável (Diretor ou Secretário) do setor, não será permitido a compra por funcionários de qualquer item seja ele de grande ou pequeno porte. 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 xml:space="preserve">Cabe ao Diretor/Secretário entrar em contato  com o Setor de Compras para que ele autorize ou não a compra deste material mediante consulta ao Secretário de Fazenda. Salvo casos de caráter de calamidade ou emergência. 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 xml:space="preserve">As Compras Diretas tem o limitador de R$ 8.000,00 reais por objeto ano de todos os Setores. 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Todas Compras que não forem licitadas precisam de 3 orçamentos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elefones e Fotocópias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b/>
          <w:sz w:val="20"/>
        </w:rPr>
        <w:t>Ligações</w:t>
      </w:r>
      <w:r>
        <w:rPr>
          <w:sz w:val="20"/>
        </w:rPr>
        <w:t xml:space="preserve"> - Cabe aos funcionários o uso dos aparelhos e linhas telefônicas pertencentes ao município somente para uso profissional e não pessoal. Os diretores e secretários ficam diretamente responsáveis pela verificação mensal das contas enviadas pelo setor de T.I. da Prefeitura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b/>
          <w:sz w:val="20"/>
        </w:rPr>
        <w:t xml:space="preserve">Whattsapp e Facebook </w:t>
      </w:r>
      <w:r>
        <w:rPr>
          <w:sz w:val="20"/>
        </w:rPr>
        <w:t>– Cuidado na utilização do mesmo;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b/>
          <w:sz w:val="20"/>
        </w:rPr>
        <w:t xml:space="preserve">Não Funcionários </w:t>
      </w:r>
    </w:p>
    <w:p>
      <w:pPr>
        <w:pStyle w:val="Normal"/>
        <w:numPr>
          <w:ilvl w:val="2"/>
          <w:numId w:val="1"/>
        </w:numPr>
        <w:jc w:val="both"/>
        <w:rPr>
          <w:sz w:val="20"/>
        </w:rPr>
      </w:pPr>
      <w:r>
        <w:rPr>
          <w:sz w:val="20"/>
        </w:rPr>
        <w:t>Fica proibido a utilização de não funcionários de linhas telefônicas.</w:t>
      </w:r>
    </w:p>
    <w:p>
      <w:pPr>
        <w:pStyle w:val="Normal"/>
        <w:numPr>
          <w:ilvl w:val="2"/>
          <w:numId w:val="1"/>
        </w:numPr>
        <w:jc w:val="both"/>
        <w:rPr>
          <w:sz w:val="20"/>
        </w:rPr>
      </w:pPr>
      <w:r>
        <w:rPr>
          <w:sz w:val="20"/>
        </w:rPr>
        <w:t>Fica proibido a confecção de Fotocópias tanto para funcionários quando a pessoas não afins de material de não interrrese da prefeitura.</w:t>
      </w:r>
    </w:p>
    <w:p>
      <w:pPr>
        <w:pStyle w:val="Normal"/>
        <w:numPr>
          <w:ilvl w:val="0"/>
          <w:numId w:val="1"/>
        </w:numPr>
        <w:jc w:val="both"/>
        <w:rPr>
          <w:sz w:val="20"/>
          <w:u w:val="single"/>
        </w:rPr>
      </w:pPr>
      <w:r>
        <w:rPr>
          <w:b/>
          <w:sz w:val="20"/>
          <w:u w:val="single"/>
        </w:rPr>
        <w:t>Cozinha e Copa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 xml:space="preserve">Não será mais servido café na área de cozinha, cada setor conforme orientação e se tiver necessidade deverá ter sua garrafa de café.  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 xml:space="preserve">Café e da manhã não será permitido na prefeitura, deverá ser feito antes da vinda para a mesma.(salvo o setor de obras que pela natureza de seu trabalho e horário tem permissão)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</w:rPr>
        <w:t>A Copa só será aberta para os funcionário ao 12:00 h (meio dia ) para almoço devido a existências de funcionários de outras cidade que necessitam de local para almoç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b/>
          <w:sz w:val="20"/>
          <w:u w:val="single"/>
        </w:rPr>
        <w:t>Fiscalização, Ordem  e Gestão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Todo funcionário e membro da organização municipal tem o dever de supervisionar os bens públicos, bem como contribuir para a  organização e melhoria da gestão, obedecendo sua hierarquia conversando com seu superior direto para que ele tome as providencias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Cabe as Secretários/Diretores gerirem seus recursos tanto matérias quanto humanos para aumentar a produtividade e eficiência dos trabalhos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 não cumprimento destas regras em verificação da situação em loco, passível de punições administrativas (Processo Administrativo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ntrole Interno</w:t>
      </w:r>
    </w:p>
    <w:sectPr>
      <w:type w:val="nextPage"/>
      <w:pgSz w:w="11906" w:h="16838"/>
      <w:pgMar w:left="180" w:right="38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37:00Z</dcterms:created>
  <dc:creator>dudu</dc:creator>
  <dc:description/>
  <cp:keywords/>
  <dc:language>en-US</dc:language>
  <cp:lastModifiedBy>Eduardo Osti</cp:lastModifiedBy>
  <cp:lastPrinted>2017-01-09T10:28:00Z</cp:lastPrinted>
  <dcterms:modified xsi:type="dcterms:W3CDTF">2017-01-09T12:55:00Z</dcterms:modified>
  <cp:revision>15</cp:revision>
  <dc:subject/>
  <dc:title>Memorando para Funcionários</dc:title>
</cp:coreProperties>
</file>