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RESOLUÇÃO nº- CONTROLE INTERNO 004, de</w:t>
      </w:r>
      <w:r>
        <w:rPr>
          <w:rFonts w:cs="Arial" w:ascii="Arial" w:hAnsi="Arial"/>
          <w:b/>
          <w:caps/>
          <w:sz w:val="36"/>
          <w:szCs w:val="36"/>
          <w:u w:val="single"/>
        </w:rPr>
        <w:t xml:space="preserve"> 31 </w:t>
      </w:r>
      <w:r>
        <w:rPr>
          <w:rFonts w:cs="Arial" w:ascii="Arial" w:hAnsi="Arial"/>
          <w:b/>
          <w:sz w:val="36"/>
          <w:szCs w:val="36"/>
          <w:u w:val="single"/>
        </w:rPr>
        <w:t>de maio de</w:t>
      </w:r>
      <w:r>
        <w:rPr>
          <w:rFonts w:cs="Arial" w:ascii="Arial" w:hAnsi="Arial"/>
          <w:b/>
          <w:caps/>
          <w:sz w:val="36"/>
          <w:szCs w:val="36"/>
          <w:u w:val="single"/>
        </w:rPr>
        <w:t xml:space="preserve"> 2006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aps/>
          <w:sz w:val="16"/>
          <w:szCs w:val="36"/>
          <w:u w:val="single"/>
        </w:rPr>
      </w:pPr>
      <w:r>
        <w:rPr>
          <w:rFonts w:cs="Arial" w:ascii="Arial" w:hAnsi="Arial"/>
          <w:b/>
          <w:caps/>
          <w:sz w:val="16"/>
          <w:szCs w:val="36"/>
          <w:u w:val="single"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oga a Resolução n° CONTROLE INTERNO 002, estabelece novos procedimentos para encaminhamento de pagamentos de horas extras à superintendência de Recursos Humanos, e dá outras providências.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sz w:val="25"/>
          <w:szCs w:val="25"/>
        </w:rPr>
        <w:t>O ASSESSOR DE CONTROLADORIA</w:t>
      </w:r>
      <w:r>
        <w:rPr>
          <w:rFonts w:cs="Arial" w:ascii="Arial" w:hAnsi="Arial"/>
          <w:sz w:val="25"/>
          <w:szCs w:val="25"/>
        </w:rPr>
        <w:t xml:space="preserve">, no uso das atribuições que lhe são conferidas pela Lei 196 de 29 de dezembro de 2000, art. 06 inciso XV e art. 07 parágrafo 2°, Decreto 175 de 30 de novembro de 2.001, </w:t>
      </w:r>
    </w:p>
    <w:p>
      <w:pPr>
        <w:pStyle w:val="Normal"/>
        <w:ind w:right="-1"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Considerando que a instituição de carga horária máxima extraordinária visa garantir a incolumidade do trabalhador, eis que em jornada excessiva prejudica a longo prazo a saúde do trabalhador</w:t>
      </w:r>
    </w:p>
    <w:p>
      <w:pPr>
        <w:pStyle w:val="Normal"/>
        <w:ind w:right="-1"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-se a necessidade do cumprimento do principio da legalidade;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onforme Lei Complementar n° 1, de 22 de outubro de 1993, art. 74 e 75, cita que as horas extras não podem ultrapassar o limite máximo de 02 horas por jorna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nforme Lei Complementar n° 1, de 22 de outubro de 1993, art. 212, parágrafo segun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Conforme A Consolidação das Leis do Trabalho, no Art. 61, que trata das horas extras;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RESOLVE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-</w:t>
      </w:r>
      <w:r>
        <w:rPr>
          <w:rFonts w:cs="Arial" w:ascii="Arial" w:hAnsi="Arial"/>
          <w:sz w:val="24"/>
          <w:szCs w:val="24"/>
        </w:rPr>
        <w:t xml:space="preserve"> A Superintendência de Recursos Humanos assim denominada na lei 196 de 29 de dezembro de 2000, somente irá aceitar os registros de horas extras que não excedam o limite máximo de 02 (duas) horas por jornada;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Primeiro</w:t>
      </w:r>
      <w:r>
        <w:rPr>
          <w:rFonts w:cs="Arial" w:ascii="Arial" w:hAnsi="Arial"/>
          <w:sz w:val="24"/>
          <w:szCs w:val="24"/>
        </w:rPr>
        <w:t xml:space="preserve"> - A realização de hora extra pelo servidor depende de autorização expressa da autoridade competente, caracterização do interesse público e registro no ponto. Sendo assim cada servidor deverá ter em sua autorização de horas extras, a justificativa do interesse público de tal ato;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Em casos extraordinários para atender situações excepcionais e temporárias somente será aceito pela Superintendência de Recursos Humanos, horas excedentes ao limite de 02 (duas) diárias, com a devida autorização do Prefeito Municipal;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Primeiro.</w:t>
      </w:r>
      <w:r>
        <w:rPr>
          <w:rFonts w:cs="Arial" w:ascii="Arial" w:hAnsi="Arial"/>
          <w:sz w:val="24"/>
          <w:szCs w:val="24"/>
        </w:rPr>
        <w:t xml:space="preserve"> - O Prefeito Municipal, quando devidamente fundamentado, deverá autorizar as horas extras excedentes ao limite citado, com antecedência à execução das mesmas, em documento enviado pelos secretários e demais líderes das Unidades Administrativas ao seu Gabinete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O prazo para entrega das horas extras deve respeitar a Resolução n° SEAFI-004, de 16 de dezembro de 2005 ou aquelas que a substituírem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O desrespeito aos preceitos constados nesta norma, poderão culminar em responsabilização do secretário titular da pasta ou responsável onde se encontra o servidor/empregado lotado, respondendo este para com o erário público, no tocante ao adimplemento das horas extras excedentes ao limite e não autorizadas pelo Prefeito Municipal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 ° -</w:t>
      </w:r>
      <w:r>
        <w:rPr>
          <w:rFonts w:cs="Arial" w:ascii="Arial" w:hAnsi="Arial"/>
          <w:sz w:val="24"/>
          <w:szCs w:val="24"/>
        </w:rPr>
        <w:t xml:space="preserve"> Além desta resolução deve-se observar as demais condições descritas em lei, que tratam deste mesmo assunto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- Esta resolução terá vigência a partir do mês de referência de junho/2006, cabendo providências após ciência da mesm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TIMBÓ, em 31 de maio de 2006; 13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o de Fundação; 7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o de Emancipação Política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0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maz H. N. Campregher</w:t>
      </w:r>
    </w:p>
    <w:p>
      <w:pPr>
        <w:pStyle w:val="Normal"/>
        <w:ind w:left="90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Controladoria.</w:t>
      </w:r>
    </w:p>
    <w:sectPr>
      <w:type w:val="nextPage"/>
      <w:pgSz w:w="11906" w:h="16838"/>
      <w:pgMar w:left="1418" w:right="1134" w:gutter="0" w:header="0" w:top="29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2:00Z</dcterms:created>
  <dc:creator>thomaz.campregher</dc:creator>
  <dc:description/>
  <cp:keywords/>
  <dc:language>en-US</dc:language>
  <cp:lastModifiedBy>thomaz.campregher</cp:lastModifiedBy>
  <cp:lastPrinted>2006-05-31T10:52:00Z</cp:lastPrinted>
  <dcterms:modified xsi:type="dcterms:W3CDTF">2006-05-31T17:16:00Z</dcterms:modified>
  <cp:revision>3</cp:revision>
  <dc:subject/>
  <dc:title>RESOLUÇÃO nº- CONTROLE INTERNO 004, de 31 de maio de 2006</dc:title>
</cp:coreProperties>
</file>