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446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36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015" cy="55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82526"/>
          <w:sz w:val="28"/>
          <w:szCs w:val="28"/>
        </w:rPr>
      </w:pPr>
      <w:r>
        <w:rPr>
          <w:rFonts w:cs="Times New (W1)" w:ascii="Times New (W1)" w:hAnsi="Times New (W1)"/>
          <w:b/>
          <w:bCs/>
          <w:shadow/>
          <w:color w:val="282526"/>
          <w:sz w:val="40"/>
          <w:szCs w:val="40"/>
        </w:rPr>
        <w:t>DECRETO Nº 6.307, DE 14 DE DEZEMBRO DE 2007.</w:t>
      </w:r>
    </w:p>
    <w:p>
      <w:pPr>
        <w:pStyle w:val="Normal"/>
        <w:autoSpaceDE w:val="false"/>
        <w:rPr>
          <w:b/>
          <w:b/>
          <w:bCs/>
          <w:color w:val="282526"/>
          <w:sz w:val="28"/>
          <w:szCs w:val="28"/>
        </w:rPr>
      </w:pPr>
      <w:r>
        <w:rPr>
          <w:b/>
          <w:bCs/>
          <w:color w:val="282526"/>
          <w:sz w:val="28"/>
          <w:szCs w:val="28"/>
        </w:rPr>
      </w:r>
    </w:p>
    <w:p>
      <w:pPr>
        <w:pStyle w:val="Normal"/>
        <w:autoSpaceDE w:val="false"/>
        <w:ind w:left="4248" w:hanging="0"/>
        <w:rPr/>
      </w:pPr>
      <w:r>
        <w:rPr>
          <w:color w:val="000000"/>
          <w:sz w:val="28"/>
          <w:szCs w:val="28"/>
        </w:rPr>
        <w:t>Dispõe sobre os benefícios eventuais de que trata o art. 22 da Lei nº 8.742, de 7 de dezembro de 199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O PRESIDENTE DA REPÚBLICA</w:t>
      </w:r>
      <w:r>
        <w:rPr>
          <w:color w:val="000000"/>
          <w:sz w:val="28"/>
          <w:szCs w:val="28"/>
        </w:rPr>
        <w:t>, no uso da atribuição que lhe confere o art. 84, inciso IV, da Constituição, e tendo em vista o disposto no art. 22 da Lei nº 8.742, de 7 de dezembro de 1993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 E C R E T A 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rt. 1º</w:t>
      </w:r>
      <w:r>
        <w:rPr>
          <w:color w:val="000000"/>
          <w:sz w:val="28"/>
          <w:szCs w:val="28"/>
        </w:rPr>
        <w:t xml:space="preserve"> Benefícios eventuais são provisões suplementares e provisórias, prestadas aos cidadãos e às famílias em virtude de nascimento, morte, situações de vulnerabilidade temporária e de calamidade públic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§ 1º Os benefícios eventuais integram organicamente as garantias do Sistema Único de Assistência Social - SUA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§ 2º A concessão e o valor dos auxílios por natalidade e por morte serão regulados pelos Conselhos de Assistência Social dos Estados, do Distrito Federal e dos Municípios, mediante critérios e prazos definidos pelo Conselho Nacional de Assistência Social - CNA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rt. 2º</w:t>
      </w:r>
      <w:r>
        <w:rPr>
          <w:color w:val="000000"/>
          <w:sz w:val="28"/>
          <w:szCs w:val="28"/>
        </w:rPr>
        <w:t xml:space="preserve"> O benefício eventual deve atender, no âmbito do SUAS, aos seguintes princípios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8"/>
          <w:szCs w:val="28"/>
        </w:rPr>
        <w:t>integração à rede de serviços socioassistenciais, com vistas ao atendimento das necessidades humanas básicas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8"/>
          <w:szCs w:val="28"/>
        </w:rPr>
        <w:t>constituição de provisão certa para enfrentar com agilidade e presteza eventos incertos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8"/>
          <w:szCs w:val="28"/>
        </w:rPr>
        <w:t>proibição de subordinação a contribuições prévias e de vinculação a contrapartidas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8"/>
          <w:szCs w:val="28"/>
        </w:rPr>
        <w:t>adoção de critérios de elegibilidade em consonância com a Política Nacional de Assistência Social - PNAS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8"/>
          <w:szCs w:val="28"/>
        </w:rPr>
        <w:t>garantia de qualidade e prontidão de respostas aos usuários, bem como de espaços para manifestação e defesa de seus direitos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8"/>
          <w:szCs w:val="28"/>
        </w:rPr>
        <w:t>garantia de igualdade de condições no acesso às informações e à fruição do benefício eventual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8"/>
          <w:szCs w:val="28"/>
        </w:rPr>
        <w:t>afirmação dos benefícios eventuais como direito relativo à cidadania;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la divulgação dos critérios para a sua concessão; e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vinculação de comprovações complexas e vexatórias de pobreza, que estigmatizam os benefícios, os beneficiários e a política de assistência socia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rt. 3º</w:t>
      </w:r>
      <w:r>
        <w:rPr>
          <w:color w:val="000000"/>
          <w:sz w:val="28"/>
          <w:szCs w:val="28"/>
        </w:rPr>
        <w:t xml:space="preserve"> O auxílio por natalidade atenderá, preferencialmente, aos seguintes aspectos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cessidades do nascitur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apoio à mãe nos casos de natimorto e morte do recémnascido; 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oio à família no caso de morte da mã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rt. 4º</w:t>
      </w:r>
      <w:r>
        <w:rPr>
          <w:color w:val="000000"/>
          <w:sz w:val="28"/>
          <w:szCs w:val="28"/>
        </w:rPr>
        <w:t xml:space="preserve"> O auxílio por morte atenderá, prioritariamente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espesas de urna funerária, velório e sepultament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>a necessidades urgentes da família para enfrentar riscos e vulnerabilidades advindas da morte de um de seus provedores ou membros; e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ssarcimento, no caso da ausência do benefício eventual no momento em que este se fez necessári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rt. 5º</w:t>
      </w:r>
      <w:r>
        <w:rPr>
          <w:color w:val="000000"/>
          <w:sz w:val="28"/>
          <w:szCs w:val="28"/>
        </w:rPr>
        <w:t xml:space="preserve"> Cabe ao Distrito Federal e aos Municípios, de acordo com o disposto nos arts. 14 e 15 da Lei nº 8.742, de 7 de dezembro de 1993, destinar recursos para o custeio do pagamento dos auxílios natalidade e funeral, mediante critérios estabelecidos pelo Conselho de Assistência Social do Distrito Federal e pelos Conselhos Municipais de Assistência Social, respectivament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rt. 6º</w:t>
      </w:r>
      <w:r>
        <w:rPr>
          <w:color w:val="000000"/>
          <w:sz w:val="28"/>
          <w:szCs w:val="28"/>
        </w:rPr>
        <w:t xml:space="preserve"> Cabe aos Estados destinar recursos financeiros aos Municípios, a título de participação no custeio do pagamento dos auxílios natalidade e funeral, mediante critérios estabelecidos pelos Conselhos Estaduais de Assistência Social, de acordo com o disposto no art. 13 da Lei nº 8.742, de 199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rt. 7º</w:t>
      </w:r>
      <w:r>
        <w:rPr>
          <w:color w:val="000000"/>
          <w:sz w:val="28"/>
          <w:szCs w:val="28"/>
        </w:rPr>
        <w:t xml:space="preserve"> A situação de vulnerabilidade temporária caracterizase pelo advento de riscos, perdas e danos à integridade pessoal e familiar, assim entendidos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scos: ameaça de sérios padecimentos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as: privação de bens e de segurança material; e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os: agravos sociais e ofens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>Parágrafo único. Os riscos, as perdas e os danos podem decorrer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da falta d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8"/>
          <w:szCs w:val="28"/>
        </w:rPr>
        <w:t>acesso a condições e meios para suprir a reprodução social cotidiana do solicitante e de sua família, principalmente a de alimentaçã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umentação; e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icílio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I - da situação de abandono ou da impossibilidade de garantir abrigo aos filhos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II - da perda circunstancial decorrente da ruptura de vínculos familiares, da presença de violência física ou psicológica na família ou de situações de ameaça à vida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- de desastres e de calamidade pública; 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- de outras situações sociais que comprometam a sobrevivênci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rt. 8º</w:t>
      </w:r>
      <w:r>
        <w:rPr>
          <w:color w:val="000000"/>
          <w:sz w:val="28"/>
          <w:szCs w:val="28"/>
        </w:rPr>
        <w:t xml:space="preserve"> Para atendimento de vítimas de calamidade pública, poderá ser criado benefício eventual de modo a assegurar-lhes a sobrevivência e a reconstrução de sua autonomia, nos termos do § 2º do art. 22 da Lei nº 8.742, de 199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arágrafo único. Para os fins deste Decreto, entende-se por estado de calamidade pública o reconhecimento pelo poder público de situação anormal, advinda de baixas ou altas temperaturas, tempestades, enchentes, inversão térmica, desabamentos, incêndios, epidemias, causando sérios danos à comunidade afetada, inclusive à incolumidade ou à vida de seus integrante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rt. 9º</w:t>
      </w:r>
      <w:r>
        <w:rPr>
          <w:color w:val="000000"/>
          <w:sz w:val="28"/>
          <w:szCs w:val="28"/>
        </w:rPr>
        <w:t xml:space="preserve"> As provisões relativas a programas, projetos, serviços e benefícios diretamente vinculados ao campo da saúde, educação, integração nacional e das demais políticas setoriais não se incluem na modalidade de benefícios eventuais da assistência socia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rt. 10</w:t>
      </w:r>
      <w:r>
        <w:rPr>
          <w:color w:val="000000"/>
          <w:sz w:val="28"/>
          <w:szCs w:val="28"/>
        </w:rPr>
        <w:t>. Este Decreto entra em vigor na data de sua publicaçã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rasília, 14 de dezembro de 2007; 186º da Independência e 119º da Repúblic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IZ INÁCIO LULA DA SILV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343334"/>
          <w:sz w:val="28"/>
          <w:szCs w:val="28"/>
        </w:rPr>
        <w:t>Patrus Anania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Conselho Nacional de Assistência Social (CNAS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1134"/>
        </w:tabs>
        <w:ind w:left="1191" w:hanging="624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1134"/>
        </w:tabs>
        <w:ind w:left="1191" w:hanging="624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1134"/>
        </w:tabs>
        <w:ind w:left="1191" w:hanging="624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1134"/>
        </w:tabs>
        <w:ind w:left="1191" w:hanging="624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luo01">
    <w:name w:val="Resolução01"/>
    <w:basedOn w:val="Normal"/>
    <w:qFormat/>
    <w:pPr>
      <w:jc w:val="center"/>
    </w:pPr>
    <w:rPr>
      <w:rFonts w:ascii="Arial" w:hAnsi="Arial" w:cs="Arial"/>
      <w:b/>
      <w:lang w:val="pt-BR"/>
    </w:rPr>
  </w:style>
  <w:style w:type="paragraph" w:styleId="Resoluo02">
    <w:name w:val="Resolução 0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color w:val="0000FF"/>
      <w:kern w:val="0"/>
      <w:sz w:val="24"/>
      <w:szCs w:val="20"/>
      <w:lang w:val="pt-BR"/>
    </w:rPr>
  </w:style>
  <w:style w:type="paragraph" w:styleId="Normal2">
    <w:name w:val="Normal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oluo">
    <w:name w:val="Resolução"/>
    <w:basedOn w:val="Normal"/>
    <w:qFormat/>
    <w:pPr>
      <w:jc w:val="center"/>
    </w:pPr>
    <w:rPr>
      <w:rFonts w:ascii="Arial" w:hAnsi="Arial" w:cs="Arial"/>
      <w:b/>
      <w:bCs/>
      <w:lang w:val="pt-BR"/>
    </w:rPr>
  </w:style>
  <w:style w:type="paragraph" w:styleId="Resoluo021">
    <w:name w:val="Resolução0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FF"/>
      <w:szCs w:val="20"/>
      <w:lang w:val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Norma">
    <w:name w:val="ResNorma"/>
    <w:basedOn w:val="Normal"/>
    <w:qFormat/>
    <w:pPr>
      <w:jc w:val="center"/>
    </w:pPr>
    <w:rPr>
      <w:rFonts w:ascii="Arial" w:hAnsi="Arial" w:cs="Arial"/>
      <w:b/>
      <w:color w:val="0000FF"/>
      <w:szCs w:val="20"/>
      <w:lang w:val="pt-BR"/>
    </w:rPr>
  </w:style>
  <w:style w:type="paragraph" w:styleId="ResoluoProcesso">
    <w:name w:val="Resolução Processo"/>
    <w:basedOn w:val="Normal"/>
    <w:qFormat/>
    <w:pPr>
      <w:jc w:val="center"/>
    </w:pPr>
    <w:rPr>
      <w:rFonts w:ascii="Arial" w:hAnsi="Arial" w:cs="Arial"/>
      <w:b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5:00Z</dcterms:created>
  <dc:creator>mds</dc:creator>
  <dc:description/>
  <dc:language>en-US</dc:language>
  <cp:lastModifiedBy>EGEM</cp:lastModifiedBy>
  <dcterms:modified xsi:type="dcterms:W3CDTF">2017-01-31T09:55:00Z</dcterms:modified>
  <cp:revision>2</cp:revision>
  <dc:subject/>
  <dc:title/>
</cp:coreProperties>
</file>