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mallCaps/>
          <w:sz w:val="28"/>
          <w:szCs w:val="28"/>
        </w:rPr>
      </w:pPr>
      <w:r>
        <w:rPr>
          <w:rFonts w:cs="Segoe UI" w:ascii="Segoe UI" w:hAnsi="Segoe UI"/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  <w:smallCaps/>
          <w:sz w:val="28"/>
          <w:szCs w:val="28"/>
        </w:rPr>
        <w:t>Contrato nº 031/2021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</w:rPr>
      </w:pPr>
      <w:r>
        <w:rPr>
          <w:rFonts w:cs="Segoe UI" w:ascii="Segoe UI" w:hAnsi="Segoe UI"/>
          <w:b/>
          <w:small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  <w:b/>
          <w:smallCaps/>
          <w:sz w:val="28"/>
          <w:szCs w:val="28"/>
        </w:rPr>
        <w:t>Das partes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</w:rPr>
      </w:pPr>
      <w:r>
        <w:rPr>
          <w:rFonts w:cs="Segoe UI" w:ascii="Segoe UI" w:hAnsi="Segoe UI"/>
          <w:b/>
          <w:small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  <w:b/>
          <w:smallCaps/>
          <w:u w:val="single"/>
        </w:rPr>
        <w:t>Contratante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b/>
          <w:smallCaps/>
        </w:rPr>
        <w:t>Associação dos Municípios do Médio Vale do Itajaí</w:t>
      </w:r>
      <w:r>
        <w:rPr>
          <w:rFonts w:cs="Segoe UI" w:ascii="Segoe UI" w:hAnsi="Segoe UI"/>
          <w:b/>
        </w:rPr>
        <w:t xml:space="preserve"> – AMMVI</w:t>
      </w:r>
      <w:r>
        <w:rPr>
          <w:rFonts w:cs="Segoe UI" w:ascii="Segoe UI" w:hAnsi="Segoe UI"/>
        </w:rPr>
        <w:t>, com sede na Rua Alberto Stein, 466, Bairro Velha, Blumenau (SC), CEP: 89036-200, Estado de Santa Catarina,  inscrita no CNPJ sob o n</w:t>
      </w:r>
      <w:r>
        <w:rPr>
          <w:rFonts w:cs="Segoe UI" w:ascii="Segoe UI" w:hAnsi="Segoe UI"/>
          <w:vertAlign w:val="superscript"/>
        </w:rPr>
        <w:t>o</w:t>
      </w:r>
      <w:r>
        <w:rPr>
          <w:rFonts w:cs="Segoe UI" w:ascii="Segoe UI" w:hAnsi="Segoe UI"/>
        </w:rPr>
        <w:t xml:space="preserve"> 83.779.413/0001-43, neste ato representada pelo seu Diretor Executivo;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mallCaps/>
          <w:u w:val="single"/>
        </w:rPr>
        <w:t>Contratada</w:t>
      </w:r>
      <w:r>
        <w:rPr>
          <w:rFonts w:cs="Segoe UI" w:ascii="Segoe UI" w:hAnsi="Segoe UI"/>
          <w:b/>
          <w:smallCaps/>
        </w:rPr>
        <w:t xml:space="preserve">: EAC CURSOS E TREINAMENTOS LTDA, </w:t>
      </w:r>
      <w:r>
        <w:rPr>
          <w:rFonts w:cs="Segoe UI" w:ascii="Segoe UI" w:hAnsi="Segoe UI"/>
        </w:rPr>
        <w:t>pessoa jurídica, inscrita no CNPJ sob nº 13.173.486/0001-01, estabelecida na Praça Carlos Gomes, 67, 8º andar, sala “e”, Bairro da Liberdade, São Paulo (SP), CEP: 01.501-040, neste ato representada pelo sócio ERALDO R. C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>Clausula primeira – Do objeto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O CONTRATADO ministrará curso sobre Retenções de INSS e curso de e-Social, conforme proposta encaminhada no dia 14/09/2021. 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bCs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mallCaps/>
          <w:sz w:val="28"/>
          <w:szCs w:val="28"/>
          <w:u w:val="single"/>
        </w:rPr>
        <w:t>Clausula segunda – da disponibilidade de horário e das despesas eventuais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bCs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2.1 - O serviço de que trata a cláusula primeira será definido conforme objetivos e público-alvo abaixo:</w:t>
      </w:r>
    </w:p>
    <w:p>
      <w:pPr>
        <w:pStyle w:val="Normal"/>
        <w:suppressAutoHyphens w:val="true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BJETIV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ÚBLICO-AL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-Soci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/>
            </w:pPr>
            <w:r>
              <w:rPr>
                <w:rFonts w:cs="Segoe UI" w:ascii="Segoe UI" w:hAnsi="Segoe UI"/>
              </w:rPr>
              <w:t>Orientar órgãos públicos a iniciar ou mesmo intensificar o processo de implantação do e-Social com vistas à integração de sistemas, convergência das informações das áreas de gestão fiscal, contábil, recursos humanos, financeira, jurídica, saúde e de segurança do trabalho, além de investirem no treinamento intensivo dos colaboradores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stores e servidores públicos que atuam nas áreas de recursos humanos, contabilidade e demais interessado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etenção IN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sclarecer quais serviços sujeitos a retenção do INSS e quais os procedimentos para a execução da retenção e demais obrigações principais e acessóri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stores e servidores públicos que atuam nas áreas de recursos humanos, contabilidade, controle interno e demais interessados.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2.2 - Eventuais despesas de deslocamentos, hospedagem e alimentação da CONTRATADA para prestação do serviço estão incluídas no valor global a ser pago pela CONTRATANTE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>Clausula terceira - da forma da execução do objeto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  <w:bCs/>
        </w:rPr>
        <w:t>3.1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– Os serviços serão prestados na modalidade presencial com carga horária estabelecida de 16 (dezesseis) horas, distribuída em 2 (dois) dias, por profissional detentor de capacitação técnica afim com o conteúdo programático do evento, sem prejuízo de interações e orientações posteriores por telefone, e-mail, etc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.2 – Para a eficiente consecução dos serviços, o material a ser ministrado no curso será enviado previamente aos participantes pela CONTRATADA, via e-mail. 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3.3 – A CONTRATANTE, a seu critério, poderá excluir ou modificar as atividades previstas e descritas no objeto, como também, incluir novas que venham a contribuir para o melhor atendimento dos serviços, desde que compatibilizadas com a carga horária contratada para os serviços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 xml:space="preserve">3.4 – </w:t>
      </w:r>
      <w:r>
        <w:rPr>
          <w:rFonts w:cs="Segoe UI" w:ascii="Segoe UI" w:hAnsi="Segoe UI"/>
          <w:bCs/>
        </w:rPr>
        <w:t>Fica delegado atribuição à empregada da CONTRATANTE, para acompanhar a execução deste contrato, inclusive procedendo ao controle das atividades no atendimento do objeto deste instrument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  <w:bCs/>
        </w:rPr>
        <w:t xml:space="preserve">3.5 - Fica estabelecido como preposto da CONTRATADA, Sr. </w:t>
      </w:r>
      <w:r>
        <w:rPr>
          <w:rFonts w:cs="Segoe UI" w:ascii="Segoe UI" w:hAnsi="Segoe UI"/>
        </w:rPr>
        <w:t>ERALDO R. C.</w:t>
      </w:r>
      <w:r>
        <w:rPr>
          <w:rFonts w:cs="Segoe UI" w:ascii="Segoe UI" w:hAnsi="Segoe UI"/>
          <w:bCs/>
        </w:rPr>
        <w:t>, que será responsável em coordenar a execução do contrat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3.6 - </w:t>
      </w:r>
      <w:r>
        <w:rPr>
          <w:rFonts w:cs="Segoe UI" w:ascii="Segoe UI" w:hAnsi="Segoe UI"/>
          <w:bCs/>
        </w:rPr>
        <w:t>A CONTRATANTE não será responsável por eventual prejuízo sofrido e/ou causado pelos profissionais da CONTRATADA em decorrência deste contrato, bem como não terá qualquer responsabilidade por eventuais encargos fiscais, trabalhistas, civis e/ou sociais relacionados com a execução do objeto contratual pela CONTRATADA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bCs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mallCaps/>
          <w:sz w:val="28"/>
          <w:szCs w:val="28"/>
          <w:u w:val="single"/>
        </w:rPr>
        <w:t>Clausula quarta – Do pagamento dos serviços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bCs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 Emoji" w:hAnsi="Segoe UI Emoji" w:cs="Segoe UI"/>
        </w:rPr>
      </w:pPr>
      <w:r>
        <w:rPr>
          <w:rFonts w:cs="Segoe UI" w:ascii="Segoe UI" w:hAnsi="Segoe UI"/>
        </w:rPr>
        <w:t>4.1 - A CONTRATANTE pagará à CONTRATADA, para a prestação integral dos serviços descritos no objeto contratual, o valor global de R$ 7.000,00 (sete mil reais), com pagamento programado em até dez dias úteis do recebimento da nota fiscal e da finalização da prestação do serviço (clausula segunda), através de depósito bancári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4.2 - O pagamento será efetuado mediante a apresentação de nota fiscal de prestação de serviços que deverá ser enviada eletronicamente para o e-mail comunicacao@ammvi.org.br, devidamente conferida e aprovada na forma do item 3.4 deste contrato.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.2.1 - Incidirá sobre o valor total da(s) nota(s) fiscal(is) emitida(s), os tributos decorrentes de expressa disposição legal, os quais serão retidos na fonte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4.2.2 – A CONTRATANTE poderá exigir da CONTRATADA a comprovação dos recolhimentos regulares dos encargos fiscais, trabalhistas e previdenciários decorrentes da execução do objeto contratual para liberação dos pagamentos, não caracterizando mora o eventual atraso de pagamento por causa do não atendimento (comprovação) por parte da CONTRATADA. 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4.2.3 - O pagamento somente será autorizado depois de efetuado o “atesto” pelo empregado competente (item 3.5), em relação aos serviços efetivamente prestados e aos materiais empregados após finalização de cada fase de implementaçã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>Clausula quinta – Dos deveres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.1 – A CONTRATADA, além da prestação de serviços objeto deste contrato com qualidade técnica e suficiência, deverá fornecer pessoal, equipamentos e material necessários à execução dos serviços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5.2 – No caso de qualquer fato emergencial relacionados com os serviços objetos deste contrato, a CONTRATADA deverá adotar as providencias necessárias ao pronto atendimento da situação, independentemente do horário que o mesmo venha a ocorrer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.3 – Compete, ainda, a CONTRATADA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>I – Disponibilizar Instrutor para ministrar a capacitação solicitada pela CONTRATANTE;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 - Responder, exclusivamente, pelas despesas resultantes de quaisquer ações, demandas decorrentes de danos, por culpa sua ou de qualquer de seus empregados e prepostos, obrigando-se outrossim por quaisquer responsabilidades decorrentes de ações judiciais de terceiros que lhe venham a ser exigidas por força de Lei, ligadas ao cumprimento deste contrato;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I – Manter sigilo absoluto das informações da CONTRATANTE processadas pela CONTRATADA e das demais informações geradas na execução dos serviços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.4 – Os danos e/ou prejuízos que venham a ocorrer por culpa da CONTRATADA serão ressarcidos à CONTRATANTE no prazo estipulado em notificação administrativa, sob pena de multa (clausula sexta)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>Clausula sexta – da proteção dos dados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  <w:smallCaps/>
        </w:rPr>
        <w:t xml:space="preserve">6.1 - </w:t>
      </w:r>
      <w:r>
        <w:rPr>
          <w:rFonts w:cs="Segoe UI" w:ascii="Segoe UI" w:hAnsi="Segoe UI"/>
        </w:rPr>
        <w:t>A CONTRATADA, por si e por seus colaboradores, obriga-se a atuar no presente Contrato em conformidade com a Legislação vigente sobre Proteção de Dados Pessoais e as determinações de órgãos reguladores/fiscalizadores sobre a matéria, em especial a Lei nº 13.709/2018. No manuseio dos dados a CONTRATADA deverá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.1.1 - Tratar os dados pessoais a que tiver acesso apenas de acordo com as instruções da CONTRATANTE e em conformidade com estas cláusulas, e que, na eventualidade, de não mais poder cumprir estas obrigações, por qualquer razão, concorda em informar de modo formal este fato imediatamente à CONTRATANTE, que terá o direito de rescindir o contrato sem qualquer ônus, multa ou encarg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.1.2 - Manter e utilizar medidas de segurança administrativas, técnicas e físicas apropriadas e suficientes para proteger a confidencialidade e integridade de todos os dados pessoais mantidos ou consultados/transmitidos eletronicamente, para garantir a proteção desses dados contra acesso não autorizado, destruição, uso, modificação, divulgação ou perda acidental ou indevida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.1.3 - Acessar os dados dentro de seu escopo e na medida abrangida por sua permissão de acesso (autorização) e que os dados pessoais não podem ser lidos, copiados, modificados ou removidos sem autorização expressa e por escrito da CONTRATANTE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.1.4 - Garantir, por si própria ou quaisquer de seus empregados, prepostos, sócios, diretores, representantes ou terceiros contratados, a confidencialidade dos dados processados, bem como a manter quaisquer Dados Pessoais estritamente confidenciais e de não os utilizar para outros fins, com exceção da prestação de serviços à CONTRATANTE. Ainda, treinará e orientará a sua equipe sobre as disposições legais aplicáveis em relação à proteção de dados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.2 - Os dados pessoais não poderão ser revelados a terceiros, com exceção da prévia autorização por escrito da CONTRATANTE, quer direta ou indiretamente, seja mediante a distribuição de cópias, resumos, compilações, extratos, análises, estudos ou outros meios que contenham ou de outra forma reflitam referidas Informações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>Clausula sétima – Das penalidades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7.1 - A parte que infringir quaisquer das cláusulas ou condições deste contrato ficará sujeita à multa de 10% (dez por cento) do valor total do contrato, bem como perdas e danos e correção monetária com base no INPC/IBGE ou outro índice que venha a substituí-l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7.2 – Fica estabelecido o pagamento de 0,5% (zero vírgula cinco por cento) do valor do contrato por dia de atraso na realização dos serviços e/ou no atraso injustificado para a entrega integral do objeto contratad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>Clausula oitava – Do prazo de entrega e da vigência contratual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8.1 - Imediatamente após a assinatura do termo de Contrato, a CONTRATADA deverá dar início ao preparativo dos serviços, observadas as condições previstas na programação do evento e/ou nas cláusulas contratuais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 xml:space="preserve">8.2 – Este contrato tem início de vigência da data de sua assinatura </w:t>
      </w:r>
      <w:r>
        <w:rPr>
          <w:rFonts w:cs="Segoe UI" w:ascii="Segoe UI" w:hAnsi="Segoe UI"/>
          <w:shd w:fill="FFFFFF" w:val="clear"/>
        </w:rPr>
        <w:t>e término em 31/12/2021</w:t>
      </w:r>
      <w:r>
        <w:rPr>
          <w:rFonts w:cs="Segoe UI" w:ascii="Segoe UI" w:hAnsi="Segoe UI"/>
        </w:rPr>
        <w:t>, podendo ser prorrogado, de comum acordo, mediante term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bCs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mallCaps/>
          <w:sz w:val="28"/>
          <w:szCs w:val="28"/>
          <w:u w:val="single"/>
        </w:rPr>
        <w:t>Clausula nona – Da inexistência de vínculo empregatício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bCs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9.1 - Cabe a CONTRATADA assumir, de forma exclusiva, todas as obrigações trabalhistas e previdenciárias advindas da relação com seus empregados envolvidos no objeto do presente Term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9.2 - A CONTRATANTE se isenta de quaisquer responsabilidades sobre encargos provenientes de relações empregatícias da CONTRATADA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9.3 - A CONTRATANTE não indica ou direciona a contratação de pessoas para prestar os serviços inerentes ao objeto deste instrumento e não pratica quaisquer atos de ingerência na administração da CONTRATADA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9.4 - O presente contrato não gera vínculo empregatício, não tendo os profissionais da CONTRATADA qualquer dever de subordinação direta aos agentes da CONTRATANTE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 xml:space="preserve">Clausula décima – Do dever de ressarcimento: 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10.1 - A CONTRATANTE não responde, subsidiária ou solidariamente, tanto na esfera civil, trabalhista, tributária, securitária, penal, entre outras, pelos atos e omissões, dolosas e culposas praticadas pela CONTRATADA, resguardado àquela o direito de regresso em caso de eventual condenaçã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10.2 - A CONTRATADA responderá por eventuais prejuízos causados ao patrimônio e aos bens da CONTRATANTE, inclusive daqueles colocados à disposição para o atendimento dos serviços de que trata este contrat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>Clausula décima primeira – Do fundamento legal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11.1 - A presente contratação fundamenta-se no artigo 6º, X, da Resolução AMMVI nº 12/16, e alterações posteriores, bem como nas disposições do Código Civil e do Código de Defesa do Consumidor, sem prejuízo de outras normas especificas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smallCaps/>
          <w:sz w:val="28"/>
          <w:szCs w:val="28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>Clausula décima segunda – Da rescisão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smallCaps/>
          <w:sz w:val="28"/>
          <w:szCs w:val="28"/>
        </w:rPr>
      </w:pPr>
      <w:r>
        <w:rPr>
          <w:rFonts w:cs="Segoe UI" w:ascii="Segoe UI" w:hAnsi="Segoe UI"/>
          <w:small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.1 - O presente Instrumento de Contrato será rescindido, a critério da CONTRATANTE, independente de Interpelação Judicial ou Notificaçã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udicial/Extrajudicial, em qualquer fase de execução, sem que a CONTRATADA tenha direito à indenização de qualquer espécie, quando esta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 - Descumprir as obrigações contratuais, salvo se a CONTRATANTE optar pela aplicação de multa prevista na cláusula sexta deste instrumento;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 - Transferir a terceiros no todo ou em parte, a execução do objeto do presente Instrumento de Contrato, sem prévio consentimento por escrito da CONTRATANTE;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II – Sofrer dissolução ou liquidação ou ter sido decretado sua falência, uma vez consumada a impossibilidade de recuperação judicial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12.2 - Reserva-se, ainda, à CONTRATANTE, o direito de rescindir imotivadamente o presente Instrumento de Contrato, no todo ou em parte, mediante aviso com antecedência mínima de 07 (sete) dias, sem que lhe seja imposta quaisquer multas e/ou indenizaçã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12.3 - Convindo as Partes, poderá o presente Instrumento de Contrato ser rescindido por mútuo acordo, desde que esta rescisão não traga prejuízo à CONTRATANTE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12.4 - Quaisquer que sejam as hipóteses de rescisão do presente Instrumento de Contrato fica a CONTRATADA responsável pelo cumprimento das obrigações trabalhistas, tributárias e previdenciárias/sociais dela decorrentes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12.5 - Havendo pendências, as Partes definirão, mediante Termo de Encerramento do Contrato, as responsabilidades de cada uma das Partes pelo cumprimento do objeto do presente Instrumento de Contrat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  <w:t>Clausula décima terceira – Do foro: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  <w:b/>
          <w:b/>
          <w:smallCaps/>
          <w:sz w:val="28"/>
          <w:szCs w:val="28"/>
          <w:u w:val="single"/>
        </w:rPr>
      </w:pPr>
      <w:r>
        <w:rPr>
          <w:rFonts w:cs="Segoe UI" w:ascii="Segoe UI" w:hAnsi="Segoe UI"/>
          <w:b/>
          <w:smallCap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egoe UI" w:ascii="Segoe UI" w:hAnsi="Segoe UI"/>
        </w:rPr>
        <w:t>13.1 - As partes elegem o foro da comarca de Blumenau/SC, em detrimento de qualquer outro por mais privilegiado que seja, para dirimir quaisquer litígios envolvendo este contrat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r ser vontade das partes e prova de assim haverem contratado, fizeram este instrumento particular, assinado pelas partes contratantes para os fins de direito.</w:t>
      </w:r>
    </w:p>
    <w:p>
      <w:pPr>
        <w:pStyle w:val="Normal"/>
        <w:suppressAutoHyphens w:val="tru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Segoe UI" w:ascii="Segoe UI" w:hAnsi="Segoe UI"/>
        </w:rPr>
        <w:t>Blumenau (SC), 06 de outubro de 2021</w:t>
      </w:r>
      <w:r>
        <w:rPr/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NTRATANTE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retor Executivo – AMMV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ESTORA DO CONTRATO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NTRATADA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/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EAC CURSOS E TREINAMENTOS LTD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idencia Base">
    <w:charset w:val="00"/>
    <w:family w:val="swiss"/>
    <w:pitch w:val="default"/>
  </w:font>
  <w:font w:name="Segoe U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0885</wp:posOffset>
          </wp:positionH>
          <wp:positionV relativeFrom="paragraph">
            <wp:posOffset>-238760</wp:posOffset>
          </wp:positionV>
          <wp:extent cx="7607935" cy="8674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0250</wp:posOffset>
          </wp:positionH>
          <wp:positionV relativeFrom="paragraph">
            <wp:posOffset>-567055</wp:posOffset>
          </wp:positionV>
          <wp:extent cx="7681595" cy="16376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Presidencia Base;Presidencia Base"/>
      <w:color w:val="000000"/>
      <w:sz w:val="20"/>
      <w:szCs w:val="20"/>
    </w:rPr>
  </w:style>
  <w:style w:type="character" w:styleId="A3">
    <w:name w:val="A3"/>
    <w:qFormat/>
    <w:rPr>
      <w:rFonts w:cs="Presidencia Base;Presidencia Base"/>
      <w:color w:val="000000"/>
      <w:sz w:val="20"/>
      <w:szCs w:val="2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PrformataoHTMLChar">
    <w:name w:val="Pré-formatação HTML Char"/>
    <w:qFormat/>
    <w:rPr>
      <w:rFonts w:ascii="Courier New" w:hAnsi="Courier New" w:eastAsia="Arial Unicode MS" w:cs="Courier New"/>
      <w:color w:val="29387B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/>
    <w:rPr>
      <w:rFonts w:ascii="Arial" w:hAnsi="Arial" w:cs="Arial"/>
      <w:sz w:val="20"/>
    </w:rPr>
  </w:style>
  <w:style w:type="paragraph" w:styleId="Textotabulado">
    <w:name w:val="Texto tabulado"/>
    <w:basedOn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esidencia Base;Presidencia Base" w:hAnsi="Presidencia Base;Presidencia Base" w:eastAsia="Times New Roman" w:cs="Presidencia Base;Presidencia Base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eastAsia="Arial Unicode MS" w:cs="Courier New"/>
      <w:color w:val="29387B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imbrado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43:00Z</dcterms:created>
  <dc:creator>PC</dc:creator>
  <dc:description/>
  <cp:keywords/>
  <dc:language>en-US</dc:language>
  <cp:lastModifiedBy>Michele Prada</cp:lastModifiedBy>
  <cp:lastPrinted>2021-10-13T13:33:00Z</cp:lastPrinted>
  <dcterms:modified xsi:type="dcterms:W3CDTF">2021-10-18T17:43:00Z</dcterms:modified>
  <cp:revision>2</cp:revision>
  <dc:subject/>
  <dc:title>À</dc:title>
</cp:coreProperties>
</file>