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CONTRATO Nº 32/202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/>
        <w:t xml:space="preserve">Contrato que entre si celebram o </w:t>
      </w:r>
      <w:r>
        <w:rPr>
          <w:b/>
        </w:rPr>
        <w:t>ASSOCIAÇÃO DOS MUNICÍPIOS DO MÉDIO VALE DO ITAJAÍ – AMMVI</w:t>
      </w:r>
      <w:r>
        <w:rPr/>
        <w:t xml:space="preserve">, pessoa jurídica de direito público interno, inscrito no CNPJ sob nº 83.779.413/0001-43, com endereço na Rua Alberto Stein, 466, bairro Velha, em Blumenau (SC), neste ato representado pelo seu Diretor Executivo, doravante denominado simplesmente </w:t>
      </w:r>
      <w:r>
        <w:rPr>
          <w:b/>
        </w:rPr>
        <w:t>CONTRATANTE</w:t>
      </w:r>
      <w:r>
        <w:rPr/>
        <w:t xml:space="preserve">, e a empresa </w:t>
      </w:r>
      <w:r>
        <w:rPr>
          <w:b/>
        </w:rPr>
        <w:t>DOCTOR HOME MANUTENCAO COMERCIAL E RESIDENCIAL</w:t>
      </w:r>
      <w:r>
        <w:rPr/>
        <w:t xml:space="preserve">, pessoa jurídica de direito privado, inscrita no CNPJ sob nº 19.200.052/0001-30, com endereço à Rua dos Pioneiros, 233, apt 605, Bairro Água Verde, cidade de Blumenau, CEP: 89.042-020, neste ato representado pelo Sr. JOSÉ R. M., doravante denominada simplesmente </w:t>
      </w:r>
      <w:r>
        <w:rPr>
          <w:b/>
        </w:rPr>
        <w:t>CONTRATADA</w:t>
      </w:r>
      <w:r>
        <w:rPr/>
        <w:t xml:space="preserve">, para Prestação de Serviços, </w:t>
      </w:r>
      <w:r>
        <w:rPr>
          <w:iCs/>
        </w:rPr>
        <w:t xml:space="preserve">regendo-se a presente relação jurídica pelas cláusulas a seguir: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CLAUSULA PRIMEIRA – DO OBJETO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iCs/>
        </w:rPr>
      </w:pPr>
      <w:r>
        <w:rPr>
          <w:iCs/>
        </w:rPr>
        <w:t>1.1 - A CONTRATADA prestará serviços técnicos destinados a manutenção predial, conforme proposta de contrato datada de 27/09/2021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CLAUSULA SEGUNDA – DETALHAMETO, ESPECIFICAÇÕES E CONDIÇÕES DE EXECUÇÃO DOS SERVIÇOS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iCs/>
        </w:rPr>
      </w:pPr>
      <w:r>
        <w:rPr>
          <w:iCs/>
        </w:rPr>
        <w:t>2.1 – A CONTRATADA executará os seguintes grupos de serviços:</w:t>
      </w:r>
    </w:p>
    <w:p>
      <w:pPr>
        <w:pStyle w:val="Normal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jc w:val="both"/>
        <w:rPr/>
      </w:pPr>
      <w:r>
        <w:rPr>
          <w:iCs/>
        </w:rPr>
        <w:t>2.1.1 - Sistemas prediais: manutenção preventiva e corretiva em coberturas, impermeabilizações, esquadrias, cercas vidraçarias, gesso, forro, adaptação/ajuste de mobiliários em geral, cortinas, persianas, pintura, alvenaria, divisórias, serralheria e soldagem, existentes ou que venham a ser instalados;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2.1.2 - Luminárias de emergência: este serviço terá periodicidade mensal. A CONTRATADA deverá remover todas as luminárias das tomadas por 15 (quinze) minutos, e fazer a limpeza das luminárias e arandelas a cada 6 (seis) meses;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2.1.3 - Manutenção elétrica predial: fazer manutenção preventiva e corretiva, analisando todo o sistema elétrico predial e realizando ajustes e reparos, com troca de peças, com o objetivo de manter máquinas, equipamentos, rede elétrica, aparelhos e instalações em perfeitas; deverá montar e reparar instalações de baixa e alta tensão, instalar e reparar condutores, acessórios e pequenos equipamentos elétricos, quadros de distribuição, caixa de fusíveis, pontos de luz, tomadas, interruptores, exaustores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2.1.4 - Serviços de encanador e hidráulicos: a CONTRATADA deverá fornecer ferramentas para manutenção em instalação da caixa d’água, em telhados e calhas, reparar e conservar instalações hidráulicas e sanitárias do prédio ou em outros locais ao redor do prédio, que requeiram seus serviços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2.1.5 - Serviços urgentes: realização de serviços de ação rápida e imediata, tais como: vazamento no telhado, entupimento da rede de esgoto, consertos em vazamentos nas instalações de água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  <w:color w:val="0D0D0D"/>
        </w:rPr>
        <w:t>2.1.6 - Emergenciais: reparo no portão, instalação e remanejamento de circuitos elétricos e telefônicos, reparos em instalações hidráulicas e sanitárias em geral.</w:t>
      </w:r>
    </w:p>
    <w:p>
      <w:pPr>
        <w:pStyle w:val="Normal"/>
        <w:jc w:val="both"/>
        <w:rPr>
          <w:iCs/>
          <w:color w:val="0D0D0D"/>
        </w:rPr>
      </w:pPr>
      <w:r>
        <w:rPr>
          <w:iCs/>
          <w:color w:val="0D0D0D"/>
        </w:rPr>
      </w:r>
    </w:p>
    <w:p>
      <w:pPr>
        <w:pStyle w:val="Normal"/>
        <w:jc w:val="both"/>
        <w:rPr>
          <w:iCs/>
        </w:rPr>
      </w:pPr>
      <w:r>
        <w:rPr>
          <w:iCs/>
        </w:rPr>
        <w:t>2.2 - Os serviços que não se enquadram nos grupos de serviço acima descritos serão feitos por hora, previamente avaliado o tempo destinado para a sua realização, sendo autorizado por definição de tempo, com prazo adicional com acréscimo de 20% (vinte por cento) em caso de emergência, urgência, final de semana ou horário noturno (CLT)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2.3 – A CONTRATADA deverá programar em conjunto com o CONTRATANTE o cronograma de serviços.;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2.4 - Caberá à contratada providenciar a retirada imediata de todo o entulho gerado;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2.5 - A CONTRATADA deverá fornecer todo o material, ferramentas e equipamentos necessários à perfeita execução do serviço contratado, a exemplo de andaimes, escadas, roldanas, cordas, EPI, ferramentas, catalisadores, resinas, acessórios de fixação, etc;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2.6 – Caso seja necessário mais do que um dia de serviço, a CONTRATADA fica responsável em isolar a área e cobri-la para que não tenha risco de danos com chuvas ou infiltrações na área que não estiver protegida, o serviço, tendo em vista a finalidade e utilização do local;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iCs/>
          <w:u w:val="single"/>
        </w:rPr>
        <w:t>CLAUSULA TERCEIRA - DA VIGÊNCIA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iCs/>
        </w:rPr>
      </w:pPr>
      <w:r>
        <w:rPr>
          <w:iCs/>
        </w:rPr>
        <w:t>3.1 – Este contrato terá vigência até 31/12/2021, a contar da data da sua assinatura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CLAUSULA QUARTA – DO PREÇO E DAS CONDIÇÕES DE PAGAMENTO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iCs/>
        </w:rPr>
      </w:pPr>
      <w:r>
        <w:rPr>
          <w:iCs/>
        </w:rPr>
        <w:t>4.1 - Pela prestação dos serviços estabelecidos neste contrato, o CONTRATANTE pagará a CONTRATADA o valor acordado em R$ 45,00 (quarenta e cinco reais) a hora trabalhada, com pagamento após entrega do relatório descritivo das atividades desenvolvidas, mediante apresentação de Nota Fiscal, devidamente liquidada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4.2 – O pagamento será efetuado até o 5º (quinto) dia útil após o atesto da Nota Fiscal, que deverá ser enviada eletronicamente para o e-mail </w:t>
      </w:r>
      <w:hyperlink r:id="rId2">
        <w:r>
          <w:rPr>
            <w:rStyle w:val="InternetLink"/>
            <w:iCs/>
          </w:rPr>
          <w:t>nair@ammvi.org.br</w:t>
        </w:r>
      </w:hyperlink>
      <w:r>
        <w:rPr>
          <w:iCs/>
        </w:rPr>
        <w:t>, devidamente conferida e aprovada pelo gestor deste contrato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4.3 - O valor correspondente aos serviços prestados, devidamente aferidos e aprovados, poderá ser depositado pela CONTRATANTE em conta corrente da CONTRATADA ou</w:t>
      </w:r>
      <w:r>
        <w:rPr/>
        <w:t xml:space="preserve"> </w:t>
      </w:r>
      <w:r>
        <w:rPr>
          <w:iCs/>
        </w:rPr>
        <w:t>emissão do boleto bancários fornecidos pela CONTRATADA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4.4 - No preço estão incluídos todos os custos e despesas, diretos e indiretos, com seguros, encargos sociais/trabalhistas/previdenciários, tributos e outras despesas de qualquer natureza que se façam indispensáveis à perfeita execução dos serviços objeto deste contrato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CLAUSULA QUINTA – DA GARANTIA DOS SERVIÇOS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iCs/>
        </w:rPr>
      </w:pPr>
      <w:r>
        <w:rPr>
          <w:iCs/>
        </w:rPr>
        <w:t>5.1 - - Os serviços executados pela contratada terão garantia pelo prazo mínimo de 12 (doze) meses contados a partir de sua realização. A contratada deverá constar no orçamento aprovado pelo CONTRATANTE o prazo da garantia dos serviços;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5.2 - - Durante o período de garantia, a empresa deverá atender aos chamados da CONTRATANTE, para manutenção, no prazo máximo de 24 (vinte e quatro) horas;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5.3 - A reexecução de serviços que estejam acobertados pela garantia não implicarão ônus para ao CONTRATANTE e acarretarão a reabertura do prazo restante da garantia;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5.4 - A anotação referente aos novos prazos de garantia, no caso de serviços, será feita pela contratada em documento à parte, que será entregue ao CONTRATANTE após a execução dos serviços e, no caso de peças/componentes, a anotação deverá ser feita no verso da respectiva nota fiscal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CLAUSULA SEXTA - DAS CONDIÇÕES GERAIS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iCs/>
        </w:rPr>
      </w:pPr>
      <w:r>
        <w:rPr>
          <w:iCs/>
        </w:rPr>
        <w:t>6.1 - A CONTRATANTE deverá possuir equipe de profissionais qualificados para execução dos serviços, bem como equipamentos, ferramental básico e instrumental técnico, compatíveis e adequados para a realização dos serviços, em observância às normas técnicas de engenharia e segurança do trabalho, de acordo com a legislação vigente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6.2 - Fica delegada atribuição ao empregado da CONTRATANTE, e-mail: </w:t>
      </w:r>
      <w:hyperlink r:id="rId3">
        <w:r>
          <w:rPr>
            <w:rStyle w:val="InternetLink"/>
          </w:rPr>
          <w:t>nair@ammvi.org.br</w:t>
        </w:r>
      </w:hyperlink>
      <w:r>
        <w:rPr/>
        <w:t xml:space="preserve">, </w:t>
      </w:r>
      <w:r>
        <w:rPr>
          <w:iCs/>
        </w:rPr>
        <w:t>para acompanhar a execução deste contrato, inclusive procedendo ao controle das atividades no atendimento do objeto deste instrumento;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6.3 - A CONTRATADA deverá designar profissionais habilitados para prestação dos serviços, os quais deverão empregar todos os seus conhecimentos e recursos técnicos em prol do objeto deste contrato, prestando os serviços contratados com dedicação e qualidade, bem como atendendo as necessidades e horários estabelecidos pela CONTRATANTE;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6.4 – Os serviços serão vistoriados por servidor do CONTRATANTE designado para tal fim;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6.5 - Na hipótese de os serviços apresentarem irregularidades não sanadas, será reduzido a termo o fato e encaminhado à autoridade competente, para procedimentos inerentes à aplicação das penalidades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Constituem obrigações das partes: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I - da CONTRATANTE: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A) instruir seus funcionários a respeito das disposições presentes neste contrato;</w:t>
      </w:r>
    </w:p>
    <w:p>
      <w:pPr>
        <w:pStyle w:val="Normal"/>
        <w:jc w:val="both"/>
        <w:rPr/>
      </w:pPr>
      <w:r>
        <w:rPr>
          <w:iCs/>
        </w:rPr>
        <w:t>B) promover, por intermédio de empregado designado, o acompanhamento e a fiscalização da prestação dos serviços, rejeitando aqueles que não atenderem a qualidade exigida, anotando em registro próprio as falhas detectadas e exigindo medidas corretivas por parte da CONTRATADA;</w:t>
      </w:r>
    </w:p>
    <w:p>
      <w:pPr>
        <w:pStyle w:val="Normal"/>
        <w:jc w:val="both"/>
        <w:rPr/>
      </w:pPr>
      <w:r>
        <w:rPr>
          <w:iCs/>
        </w:rPr>
        <w:t>C) realizar o pagamento à contratada, pelos valores efetivamente comprovados na execução dos serviços prestados no prazo estabelecido neste contrato;</w:t>
      </w:r>
    </w:p>
    <w:p>
      <w:pPr>
        <w:pStyle w:val="Normal"/>
        <w:jc w:val="both"/>
        <w:rPr/>
      </w:pPr>
      <w:r>
        <w:rPr>
          <w:iCs/>
        </w:rPr>
        <w:t>E) notificar a CONTRATADA, fixando-lhe prazo para correção das irregularidades;</w:t>
      </w:r>
    </w:p>
    <w:p>
      <w:pPr>
        <w:pStyle w:val="Normal"/>
        <w:jc w:val="both"/>
        <w:rPr>
          <w:iCs/>
        </w:rPr>
      </w:pPr>
      <w:r>
        <w:rPr>
          <w:iCs/>
        </w:rPr>
        <w:t>F) permitir o acesso de pessoal autorizado da contratada para a realização dos serviços;</w:t>
      </w:r>
    </w:p>
    <w:p>
      <w:pPr>
        <w:pStyle w:val="Normal"/>
        <w:jc w:val="both"/>
        <w:rPr/>
      </w:pPr>
      <w:r>
        <w:rPr>
          <w:iCs/>
        </w:rPr>
        <w:t>G) fornecer área adequada para implantação das instalações provisórias do CONTRATADA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I – do CONTRATADO: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A) instruir seus empregados a respeito das disposições presentes neste contrato mantendo, durante toda a sua execução;</w:t>
      </w:r>
    </w:p>
    <w:p>
      <w:pPr>
        <w:pStyle w:val="Normal"/>
        <w:jc w:val="both"/>
        <w:rPr>
          <w:iCs/>
        </w:rPr>
      </w:pPr>
      <w:r>
        <w:rPr>
          <w:iCs/>
        </w:rPr>
        <w:t>B) entregar os serviços de acordo com as especificações previstas neste contrato e de acordo com as normas previstas na ABNT;</w:t>
      </w:r>
    </w:p>
    <w:p>
      <w:pPr>
        <w:pStyle w:val="Normal"/>
        <w:jc w:val="both"/>
        <w:rPr>
          <w:iCs/>
        </w:rPr>
      </w:pPr>
      <w:r>
        <w:rPr>
          <w:iCs/>
        </w:rPr>
        <w:t>C) responsabilizar-se integralmente pelos serviços contratados, nos termos da legislação vigente, não podendo, em hipótese nenhuma caucionar ou utilizar o contrato para qualquer operação financeira, bem como, ceder ou sublocar os serviços a terceiros;</w:t>
      </w:r>
    </w:p>
    <w:p>
      <w:pPr>
        <w:pStyle w:val="Normal"/>
        <w:jc w:val="both"/>
        <w:rPr>
          <w:iCs/>
        </w:rPr>
      </w:pPr>
      <w:r>
        <w:rPr>
          <w:iCs/>
        </w:rPr>
        <w:t>D) executar os serviços determinados dentro do prazo estipulados no contrato;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E) responsabilizar-se por todos os danos ou prejuízos que vier a causar ao CONTRATANTE, seus bens, pessoas ou bens de terceiros, em decorrência do descumprimento das condições aqui definidas </w:t>
      </w:r>
    </w:p>
    <w:p>
      <w:pPr>
        <w:pStyle w:val="Normal"/>
        <w:jc w:val="both"/>
        <w:rPr>
          <w:iCs/>
        </w:rPr>
      </w:pPr>
      <w:r>
        <w:rPr>
          <w:iCs/>
        </w:rPr>
        <w:t>ou por falha na execução dos serviços ou por emprego de materiais inadequados;</w:t>
      </w:r>
    </w:p>
    <w:p>
      <w:pPr>
        <w:pStyle w:val="Normal"/>
        <w:jc w:val="both"/>
        <w:rPr>
          <w:iCs/>
        </w:rPr>
      </w:pPr>
      <w:r>
        <w:rPr>
          <w:iCs/>
        </w:rPr>
        <w:t>F) prestar garantia de qualidade e providenciar a imediata reparação caso os serviços prestados estiverem em desacordo com as especificações apresentadas pelo CONTRATANTE;</w:t>
      </w:r>
    </w:p>
    <w:p>
      <w:pPr>
        <w:pStyle w:val="Normal"/>
        <w:jc w:val="both"/>
        <w:rPr>
          <w:iCs/>
        </w:rPr>
      </w:pPr>
      <w:r>
        <w:rPr>
          <w:iCs/>
        </w:rPr>
        <w:t>G) responsabilizar-se pelo exato cumprimento de todas as obrigações e exigências decorrentes da legislação trabalhista e previdenciária, ficando claro inexistir entre seus empregados e o CONTRATANTE vínculo empregatício ou de qualquer outra natureza, razão pela qual correrão por conta exclusiva do CONTRATADO todos os ônus decorrentes de rescisões de contratos de trabalho e atos de subordinação de seu pessoal;</w:t>
      </w:r>
    </w:p>
    <w:p>
      <w:pPr>
        <w:pStyle w:val="Normal"/>
        <w:jc w:val="both"/>
        <w:rPr>
          <w:iCs/>
        </w:rPr>
      </w:pPr>
      <w:r>
        <w:rPr>
          <w:iCs/>
        </w:rPr>
        <w:t>H) empregar pessoal tecnicamente capacitado e qualificado para a execução do serviço previsto no objeto deste contrato;</w:t>
      </w:r>
    </w:p>
    <w:p>
      <w:pPr>
        <w:pStyle w:val="Normal"/>
        <w:jc w:val="both"/>
        <w:rPr>
          <w:iCs/>
        </w:rPr>
      </w:pPr>
      <w:r>
        <w:rPr>
          <w:iCs/>
        </w:rPr>
        <w:t>I) assumir a responsabilidade e o ônus pelo recolhimento de todos os impostos, taxas, tarifas, contribuições, emolumentos e demais tributos que incidam ou venham a incidir sobre o objeto deste contrato.</w:t>
      </w:r>
    </w:p>
    <w:p>
      <w:pPr>
        <w:pStyle w:val="Normal"/>
        <w:jc w:val="both"/>
        <w:rPr>
          <w:iCs/>
        </w:rPr>
      </w:pPr>
      <w:r>
        <w:rPr>
          <w:iCs/>
        </w:rPr>
        <w:t>J) responsabilizar-se pelos ônus relativos a execução dos serviços, inclusive fretes e seguros, desde a origem até sua entrega no local de destino;</w:t>
      </w:r>
    </w:p>
    <w:p>
      <w:pPr>
        <w:pStyle w:val="Normal"/>
        <w:jc w:val="both"/>
        <w:rPr>
          <w:iCs/>
        </w:rPr>
      </w:pPr>
      <w:r>
        <w:rPr>
          <w:iCs/>
        </w:rPr>
        <w:t>K) responsabilizar-se pelos danos causados ao CONTRATANTE ou a terceiros, decorrentes de sua culpa ou dolo, não excluindo ou reduzindo dessa responsabilidade a fiscalização ou acompanhamento por parte do CONTRATANTE;</w:t>
      </w:r>
    </w:p>
    <w:p>
      <w:pPr>
        <w:pStyle w:val="Normal"/>
        <w:jc w:val="both"/>
        <w:rPr/>
      </w:pPr>
      <w:r>
        <w:rPr>
          <w:iCs/>
        </w:rPr>
        <w:t>L) responsabilizar-se pelo descarte dos materiais retirados durante a execução dos serviços sendo que os resíduos deverão ser descartados em local próprio, licenciado pelos órgãos ambientais do município.</w:t>
      </w:r>
    </w:p>
    <w:p>
      <w:pPr>
        <w:pStyle w:val="Normal"/>
        <w:jc w:val="both"/>
        <w:rPr>
          <w:iCs/>
        </w:rPr>
      </w:pPr>
      <w:r>
        <w:rPr>
          <w:iCs/>
        </w:rPr>
        <w:t>M) fornecer todo o material, ferramentas e equipamentos necessários à perfeita execução do serviço CONTRATADO, a exemplo de andaimes, escadas, roldanas, cordas, EPI, ferramentas, catalisadores, resinas, acessórios de fixação, etc;</w:t>
      </w:r>
    </w:p>
    <w:p>
      <w:pPr>
        <w:pStyle w:val="Normal"/>
        <w:jc w:val="both"/>
        <w:rPr>
          <w:iCs/>
        </w:rPr>
      </w:pPr>
      <w:r>
        <w:rPr>
          <w:iCs/>
        </w:rPr>
        <w:t>N) Os funcionários deverão utilizar uniformes adequados, com identificação da firma e portando os equipamentos de proteção individual (EPI), conforme as normas vigentes (botas, luvas, capacetes, cintos de segurança, etc.)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O) Formalizar a indicação de preposto da empresa e substituto eventual para a coordenação e gestão administrativa do contrato devendo encaminhar para o e-mail: </w:t>
      </w:r>
      <w:hyperlink r:id="rId4">
        <w:r>
          <w:rPr>
            <w:rStyle w:val="InternetLink"/>
          </w:rPr>
          <w:t>nair@ammvi.org.br</w:t>
        </w:r>
      </w:hyperlink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CLAUSULA SÉTIMA – DO FUNDAMENTO LEGAL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iCs/>
        </w:rPr>
      </w:pPr>
      <w:r>
        <w:rPr>
          <w:iCs/>
        </w:rPr>
        <w:t>7.1 - A presente contratação funda-se na Resolução n° 12/2012 e suas alterações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CLAUSULA OITAVA</w:t>
      </w:r>
      <w:r>
        <w:rPr>
          <w:b/>
          <w:bCs/>
          <w:iCs/>
          <w:u w:val="single"/>
        </w:rPr>
        <w:t>- DA DA MULTA E RESCISÃO</w:t>
      </w:r>
    </w:p>
    <w:p>
      <w:pPr>
        <w:pStyle w:val="Normal"/>
        <w:autoSpaceDE w:val="false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/>
      </w:pPr>
      <w:r>
        <w:rPr/>
        <w:t>8.1 - O presente Instrumento de Contrato será rescindido, a critério da CONTRATANTE, independente de Interpelação Judicial ou Notificação Judicial/Extrajudicial, em qualquer fase de execução, sem que o CONTRATADO tenha direito à indenização de qualquer espécie quando es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- Descumprir as obrigações contratuais, salvo se a CONTRATANTE optar pela aplicação de multa prevista neste instrumento;</w:t>
      </w:r>
    </w:p>
    <w:p>
      <w:pPr>
        <w:pStyle w:val="Normal"/>
        <w:jc w:val="both"/>
        <w:rPr/>
      </w:pPr>
      <w:r>
        <w:rPr/>
        <w:t>II - Transferir a terceiros no todo ou em parte, a execução do objeto do presente Instrumento de Contrato, sem prévio consentimento por escrito da CONTRA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2 - Reserva-se, ainda, à CONTRATANTE, o direito de rescindir o presente Instrumento de Contrato, no todo ou em parte, mediante aviso prévio por escrito com antecedência mínima de 5 (cinco) dias, sem que lhe seja imposta quaisquer multas e/ou indeniz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3 - Convindo as Partes, poderá o presente Instrumento de Contrato ser rescindido por mútuo acordo, desde que esta rescisão não traga prejuízo à CONTRA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4 - Quaisquer que sejam a hipótese de rescisão do presente Instrumento de Contrato fica o CONTRATADO responsável pelo cumprimento das obrigações trabalhistas, tributárias e previdenciárias/sociais dela decorr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5 - Havendo pendências, as Partes definirão, mediante Termo de Encerramento do Contrato, as responsabilidades de cada uma das Partes pelo cumprimento do objeto do presente Instrumento de Contr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/>
        <w:t>8.6 - A parte que infringir quaisquer das cláusulas ou condições deste contrato ficará sujeita à multa de 10% (dez por cento) do valor total do contrato atualizado, bem como perdas e danos e correção monetária com base no INPC ou outro índice que venha a substituí-lo.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CLÁUSULA NONA – DO DEVER DE RESSARCIMENTO: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iCs/>
        </w:rPr>
      </w:pPr>
      <w:r>
        <w:rPr>
          <w:iCs/>
        </w:rPr>
        <w:t>9.1 - A CONTRATANTE não responde, subsidiária ou solidariamente, tanto na esfera civil, trabalhista, tributária, securitária, penal, entre outras, pelos atos e omissões, dolosas e culposas praticadas pelo CONTRATADO, resguardado àquela o direito de regresso em caso de eventual condenação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9.2 - O CONTRATADO responderá por eventuais prejuízos causados ao patrimônio e aos bens da CONTRATANTE, inclusive daqueles colocados à disposição para o atendimento dos serviços de que trata este contrato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CLAUSULA DÉCIMA – DO FORO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/>
      </w:pPr>
      <w:r>
        <w:rPr/>
        <w:t>Para dirimir quaisquer dúvidas oriundas neste contrato, as partes elegem o Foro da Comarca de Blumenau/SC, com renúncia expressa de qualquer outro por mais privilegiado que se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, por assim estarem justos e contratados, firmam o presente Contrato em 02 (duas) vias de igual teor para um mesmo efe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lumenau, SC, em 29 de setembro de 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TRATANTE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MMVI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CONTRATADA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DOCTOR HOME MANUTENCAO COMERCIAL E RESIDENCIAL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ESTORA DO CONTRAT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esidencia Bas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30885</wp:posOffset>
          </wp:positionH>
          <wp:positionV relativeFrom="paragraph">
            <wp:posOffset>-238760</wp:posOffset>
          </wp:positionV>
          <wp:extent cx="7607935" cy="86741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0" r="-1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7607935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30250</wp:posOffset>
          </wp:positionH>
          <wp:positionV relativeFrom="paragraph">
            <wp:posOffset>-567055</wp:posOffset>
          </wp:positionV>
          <wp:extent cx="7681595" cy="1637665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681595" cy="1637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Arial Unicode MS;Yu Gothic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0">
    <w:name w:val="A0"/>
    <w:qFormat/>
    <w:rPr>
      <w:rFonts w:cs="Presidencia Base;Presidencia Base"/>
      <w:color w:val="000000"/>
      <w:sz w:val="20"/>
      <w:szCs w:val="20"/>
    </w:rPr>
  </w:style>
  <w:style w:type="character" w:styleId="A3">
    <w:name w:val="A3"/>
    <w:qFormat/>
    <w:rPr>
      <w:rFonts w:cs="Presidencia Base;Presidencia Base"/>
      <w:color w:val="000000"/>
      <w:sz w:val="20"/>
      <w:szCs w:val="2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PrformataoHTMLChar">
    <w:name w:val="Pré-formatação HTML Char"/>
    <w:qFormat/>
    <w:rPr>
      <w:rFonts w:ascii="Courier New" w:hAnsi="Courier New" w:eastAsia="Arial Unicode MS;Yu Gothic" w:cs="Courier New"/>
      <w:color w:val="29387B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">
    <w:name w:val="Texto"/>
    <w:basedOn w:val="Normal"/>
    <w:qFormat/>
    <w:pPr/>
    <w:rPr>
      <w:rFonts w:ascii="Arial" w:hAnsi="Arial" w:cs="Arial"/>
      <w:sz w:val="20"/>
    </w:rPr>
  </w:style>
  <w:style w:type="paragraph" w:styleId="Textotabulado">
    <w:name w:val="Texto tabulado"/>
    <w:basedOn w:val="Texto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residencia Base;Presidencia Base" w:hAnsi="Presidencia Base;Presidencia Base" w:eastAsia="Times New Roman" w:cs="Presidencia Base;Presidencia Base"/>
      <w:color w:val="000000"/>
      <w:sz w:val="24"/>
      <w:szCs w:val="24"/>
      <w:lang w:val="pt-BR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/>
    <w:rPr>
      <w:rFonts w:ascii="Courier New" w:hAnsi="Courier New" w:eastAsia="Arial Unicode MS;Yu Gothic" w:cs="Courier New"/>
      <w:color w:val="29387B"/>
      <w:sz w:val="18"/>
      <w:szCs w:val="18"/>
    </w:rPr>
  </w:style>
  <w:style w:type="paragraph" w:styleId="PargrafodaLista">
    <w:name w:val="Parágrafo da Lista"/>
    <w:basedOn w:val="Normal"/>
    <w:qFormat/>
    <w:pPr>
      <w:ind w:left="720" w:hanging="0"/>
    </w:pPr>
    <w:rPr>
      <w:rFonts w:eastAsia="Calib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ir@ammvi.org.br" TargetMode="External"/><Relationship Id="rId3" Type="http://schemas.openxmlformats.org/officeDocument/2006/relationships/hyperlink" Target="mailto:nair@ammvi.org.br" TargetMode="External"/><Relationship Id="rId4" Type="http://schemas.openxmlformats.org/officeDocument/2006/relationships/hyperlink" Target="mailto:nair@ammvi.org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_Timbrado (2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9:18:00Z</dcterms:created>
  <dc:creator>PC</dc:creator>
  <dc:description/>
  <cp:keywords/>
  <dc:language>en-US</dc:language>
  <cp:lastModifiedBy>Michele Prada</cp:lastModifiedBy>
  <cp:lastPrinted>2021-10-14T16:46:00Z</cp:lastPrinted>
  <dcterms:modified xsi:type="dcterms:W3CDTF">2021-11-09T19:18:00Z</dcterms:modified>
  <cp:revision>2</cp:revision>
  <dc:subject/>
  <dc:title>À</dc:title>
</cp:coreProperties>
</file>