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EUNIÃO ORDINÁRIA DO COLEGIADO DE SECRETÁRIOS MUNICIPAIS DE ASSISTÊNCIA SOCIAL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Data: 01 de julho de 2014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Horário: 14h30 às 16h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cal: Centro Cultural - Pomerode/SC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recepção desta reunião colegiada foi oferecida pelo município de Pomero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RDEM DO DIA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Aprovação da memória da última reuniã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Beatriz Padilha - secretária do colegiado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Discorremos e pontuamos a necessidade de todos apreciarem o texto, quando do envio via correio eletrônico para que se aprove com propriedade de conteúdo, respaldando o trabalho da secreta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Situação: concl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provação do Regimento In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Juliana Rocha Pires e Beatriz Padi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relatoras informaram que o texto foi discutido em reunião com a Mesa Diretora e posteriormente enviado via correio eletrônico a todos os gestores e técnicos para sugestões e que assim se encontrava para aprovaçã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libe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Aprovado por unanimidade, sendo que segue o Regimento para a Assessoria Jurídica da AMMVI para apreciação e encaminhamento a Assembleia Geral de Prefeitos para aprovação e assinatu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sponsável: Mesa dire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3. Sina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Edna Tarnowsky e João Antonio Negrello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ora Edna expôs informações da vivência de planejamento e organização do Plano de Atendimento Socioeducativo – SINASE no município de Pomerode, enquanto o relator João pontuou esclarecimentos advindos de capacitação que participou no Estado do Paraná. João nos elucidou pontos com entendimentos divergentes em relação ao Plano de Atendimento Sócio Educativo e o SINASE, quanto à obrigatoriedade de aplicação aos municípios, às responsabilidades de cada ator citado na Lei 12.594/2012, lembrando que o Ministério Público e o Judiciário são partes deste. Sra. Maristela Cizeski discordou da colocação relatando que o CONANDA desde 2006 já iniciou contribuições neste sentido, o que contribui para fomentar e clarificar a discussão sobre o pl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liberação: </w:t>
      </w:r>
      <w:r>
        <w:rPr>
          <w:rFonts w:cs="Arial" w:ascii="Arial" w:hAnsi="Arial"/>
          <w:sz w:val="24"/>
          <w:szCs w:val="24"/>
        </w:rPr>
        <w:t xml:space="preserve">Os municípios através de seus gestores encaminharão com brevidade a secretária do colegiado, informação de como estão construindo seus planos. A secretária compilará os dados e repassará a secretaria executiva da AMMVI para que leve as informações ao conhecimento da Assembleia Geral de Prefeitos, caso seja necessário intervenção de assessoria técnica para a construção do Plano Municipal de Atendimento Socioeducati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esponsável: Beatriz Padi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anorama sobre a Regionalização dos Serviç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latora: </w:t>
      </w:r>
      <w:r>
        <w:rPr>
          <w:rFonts w:cs="Arial" w:ascii="Arial" w:hAnsi="Arial"/>
          <w:sz w:val="24"/>
          <w:szCs w:val="24"/>
        </w:rPr>
        <w:t>Maria Eunice M. Bern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Foi informado sobre as reuniões de estudo sobre a Regionalização em Santa Catarina, onde a Câmara Técnica da CIB definiu dados que comporão questionário a ser preenchido pelos municípios que não possuem o Serviço de Proteção e Atendimento Especializado a Famílias e Indivíduos (PAEFI) e Serviço de Acolhimento Institucional para Crianças e Adolescentes. Este questionário será repassado aos municípios pelas SDR’s e possibilitará um diagnóstico que contribuirá na identificação do modelo de regionalização a ser ado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eliber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tualização das informações sobre o cofinanciamento da Política de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Maria Eunice M. Bern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ção: </w:t>
      </w:r>
      <w:r>
        <w:rPr>
          <w:rFonts w:cs="Arial" w:ascii="Arial" w:hAnsi="Arial"/>
          <w:sz w:val="24"/>
          <w:szCs w:val="24"/>
        </w:rPr>
        <w:t>Foi feito um apanhado geral sobre o cofinanciamento estadual quanto aos prazos de envio das documentações e que, apesar do repasse ser fundo a fundo, não é de forma continuada tendo em vista todos os anos os municípios terem que encaminhar os mesmos documentos para que possam receber os recurs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: </w:t>
      </w:r>
      <w:r>
        <w:rPr>
          <w:rFonts w:cs="Arial" w:ascii="Arial" w:hAnsi="Arial"/>
          <w:sz w:val="24"/>
          <w:szCs w:val="24"/>
        </w:rPr>
        <w:t xml:space="preserve">O colegiado solicitou que a Senhora Maria Eunice continue suas contribuições na Comissão e informe o colegiado quando necess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tualização das informações sobre o Pacto por Santa Catarina/Proteção Social Básica e Especial – Construção dos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Todos os gestores presentes colocaram suas preocupações, quanto à matéria, mas Juliana Rocha Pires de Blumenau fez uma síntese para o colegiado poder deliberar a res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: </w:t>
      </w:r>
      <w:r>
        <w:rPr>
          <w:rFonts w:cs="Arial" w:ascii="Arial" w:hAnsi="Arial"/>
          <w:sz w:val="24"/>
          <w:szCs w:val="24"/>
        </w:rPr>
        <w:t>O colegiado solicita o acompanhamento da matéria e a continuidade dos repasses de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red"/>
        </w:rPr>
        <w:t>Situação: em a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ssuntos ger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mmvi em parceria com a Egem trará para Blumenau duas capacitações sobre a Política de Assistência para o segundo semestre de 201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dias 10 e 11 de julho terá a Capacitação sobre Técnica Legislativa na Política de Assistência Social e no dia 14 de agosto terá o I Seminário Regional do Centro de Referência de Assistência Social, para os quais já estão abertas as inscrições no sit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mmvi.org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gem.or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for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xima reunião colegiada será no município de Timbó, no dia 09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aço da AMMVI passará por reformas até dezembro de 2014. Assim, as capacitações e/ou reuniões serão feitas em locais cedidos. Solicitamos a compreensão de todos e colaboração durante este período. 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80" w:after="80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 xml:space="preserve">APIÚNA – ASCURRA – BENEDITO NOVO – BLUMENAU – BOTUVERÁ – BRUSQUE – DOUTOR PEDRINHO </w:t>
    </w:r>
  </w:p>
  <w:p>
    <w:pPr>
      <w:pStyle w:val="Footer"/>
      <w:spacing w:before="80" w:after="8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GASPAR – GUABIRUBA – INDAIAL – POMERODE – RIO DOS CEDROS – RODEIO - TIMBÓ</w:t>
    </w:r>
  </w:p>
  <w:p>
    <w:pPr>
      <w:pStyle w:val="Foo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773" w:leader="none"/>
      </w:tabs>
      <w:rPr/>
    </w:pPr>
    <w:r>
      <w:rPr/>
      <w:drawing>
        <wp:inline distT="0" distB="0" distL="0" distR="0">
          <wp:extent cx="10172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880</wp:posOffset>
              </wp:positionH>
              <wp:positionV relativeFrom="paragraph">
                <wp:posOffset>-14605</wp:posOffset>
              </wp:positionV>
              <wp:extent cx="504444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444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ASSOCIAÇÃO DOS MUNICÍPIOS DO MÉDIO VALE DO ITAJA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CNPJ: 83.779.413/0001-43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Rua Alberto Stein, 466 – Fone (47) 3331-5800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20"/>
                            </w:rPr>
                            <w:t>89036-200 – BLUMENAU – Santa Catarina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  <w:t>www.ammvi.or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2pt;height:74.75pt;mso-wrap-distance-left:9.05pt;mso-wrap-distance-right:9.05pt;mso-wrap-distance-top:0pt;mso-wrap-distance-bottom:0pt;margin-top:-1.15pt;mso-position-vertical-relative:text;margin-left:1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ASSOCIAÇÃO DOS MUNICÍPIOS DO MÉDIO VALE DO ITAJA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CNPJ: 83.779.413/0001-43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Rua Alberto Stein, 466 – Fone (47) 3331-5800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20"/>
                      </w:rPr>
                      <w:t>89036-200 – BLUMENAU – Santa Catarina</w:t>
                    </w:r>
                  </w:p>
                  <w:p>
                    <w:pPr>
                      <w:pStyle w:val="Head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  <w:t>www.ammvi.or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peu2">
    <w:name w:val="chapeu2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qFormat/>
    <w:rPr>
      <w:rFonts w:ascii="Georgia" w:hAnsi="Georgia" w:cs="Georgia"/>
      <w:color w:val="000000"/>
      <w:sz w:val="17"/>
      <w:szCs w:val="17"/>
    </w:rPr>
  </w:style>
  <w:style w:type="character" w:styleId="Autormaterianova">
    <w:name w:val="autormaterianova"/>
    <w:qFormat/>
    <w:rPr>
      <w:rFonts w:ascii="Arial" w:hAnsi="Arial" w:cs="Arial"/>
      <w:color w:val="A9A9A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29387B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vi.org.br/" TargetMode="External"/><Relationship Id="rId3" Type="http://schemas.openxmlformats.org/officeDocument/2006/relationships/hyperlink" Target="http://www.egem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6:00Z</dcterms:created>
  <dc:creator>Cesar</dc:creator>
  <dc:description/>
  <dc:language>en-US</dc:language>
  <cp:lastModifiedBy>secammvi</cp:lastModifiedBy>
  <cp:lastPrinted>2013-11-29T16:41:00Z</cp:lastPrinted>
  <dcterms:modified xsi:type="dcterms:W3CDTF">2014-09-03T12:19:00Z</dcterms:modified>
  <cp:revision>8</cp:revision>
  <dc:subject/>
  <dc:title/>
</cp:coreProperties>
</file>