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REUNIÃO ORDINÁRIA DO COLEGIADO DE GESTORES DE FAZENDA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b w:val="false"/>
          <w:sz w:val="24"/>
          <w:szCs w:val="24"/>
        </w:rPr>
        <w:t>Data: 13 de outubro de 2014.</w:t>
      </w:r>
    </w:p>
    <w:p>
      <w:pPr>
        <w:pStyle w:val="Heading1"/>
        <w:spacing w:lineRule="auto" w:line="360" w:before="0" w:after="0"/>
        <w:jc w:val="both"/>
        <w:rPr/>
      </w:pPr>
      <w:r>
        <w:rPr>
          <w:b w:val="false"/>
          <w:sz w:val="24"/>
          <w:szCs w:val="24"/>
        </w:rPr>
        <w:t>Horário: 15h00 às 16h4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Local: Sala de reuniões da AMMVI - Blumenau/SC.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ORDEM DO DIA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Questões dos assuntos abordados no Colegiado do CONFAZ-M da Feca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lator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escrição:</w:t>
      </w:r>
      <w:r>
        <w:rPr>
          <w:rFonts w:cs="Arial" w:ascii="Arial" w:hAnsi="Arial"/>
          <w:sz w:val="24"/>
          <w:szCs w:val="24"/>
        </w:rPr>
        <w:t xml:space="preserve"> Dados as boas vindas a todos os presentes, e comunicado a todos que a Maria Angelica Fagiani (Pileka) secretária de Fazenda de Timbó, foi eleita presidente do CONFAZ/Fecam para 2015, importante presença na discussão de temas relevantes da pasta com os demais representantes de municípios do Es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Deliberaçã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Responsável: 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highlight w:val="green"/>
        </w:rPr>
        <w:t>Situação: concluída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i/>
          <w:color w:val="FF0000"/>
          <w:sz w:val="24"/>
          <w:szCs w:val="24"/>
          <w:u w:val="single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TAC do Ministério Públic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Maria Angélica Fagia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escriçã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relatora informou sobre a reunião dos presidentes dos Colegiados da Fecam com o Ministério Público sobre os TACs. O MP está revendo os dispositivos, no entanto, vai exigir, por outro lado  poderá ser flexível em alguns pontos, até pela adaptação dos municípios frente às exigências, a exemplo Lei da Transparência, e acesso às informações. Será feita uma oficina com o MP dia 26/11 para a qual a presidente estendeu o convite aos demais secretários para estarem presentes. O CIGA, também está aprimorando o sistema e vem expandindo e oferecendo esta ferramenta a outros Est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eliber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ponsável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red"/>
        </w:rPr>
        <w:t>Situação: em aberto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3. Movimento Econômico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Relatora:</w:t>
      </w:r>
      <w:r>
        <w:rPr>
          <w:rFonts w:cs="Arial" w:ascii="Arial" w:hAnsi="Arial"/>
        </w:rPr>
        <w:t xml:space="preserve"> Beatriz Padilh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escriçã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am discutid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resultados, ainda parciais, dos índices de retorno de ICMS para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24"/>
          <w:szCs w:val="24"/>
        </w:rPr>
        <w:t>Deliberação: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Responsável: 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highlight w:val="green"/>
        </w:rPr>
        <w:t>Situação: concluído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Previsão de Receita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Relatora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escrição:</w:t>
      </w:r>
      <w:r>
        <w:rPr>
          <w:rFonts w:cs="Arial" w:ascii="Arial" w:hAnsi="Arial"/>
          <w:sz w:val="24"/>
          <w:szCs w:val="24"/>
        </w:rPr>
        <w:t xml:space="preserve"> Repassado a previsão de Receitas para o trimestre de out/nov/dez tanto do FPM quanto do ICM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Deliberação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Assuntos gera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á repassado algumas informações sobre o parcelamento de valores das empresas devedoras do Simples Nacional, orientação da Receita Federal, tema levantado pela Fecam; comentado sobre a padronização do CNAE, que difere com o CNAE da Vigilância Sanitária do Estado, tema que será estudado pela Fecam com alguns municípios e que será apresentado na reunião próxima do Confaz-M; Pagamento do Piso do agente de Saúde, sugestões de como proceder para cobrança da Contribuição de Melhoria e qual o percentual legal para recolher o SAT-Seguro Acidente de Trabalho. Será feito um apanhado sobre estes assuntos pela Assessoria Jurídica da AMMVI e após repassado. Comentado ainda sobre o Conselho de Contribuintes, modelo de constituição dessa comissão que também será repassado modelo do Decreto, Lei e Regulamento e a discussão ficará para a próxima reunião do Colegiado. A próxima reunião do Colegiado será no município de Pomerode.</w:t>
      </w:r>
    </w:p>
    <w:p>
      <w:pPr>
        <w:pStyle w:val="NormalWeb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ntado ainda, sobre a liberação do alvará dos Bombeiros, pedimos que seja informado a AMMVI do número de pedidos que aguardam liberação o mais breve possível, pois a Fecam terá reunião com o comando e precisamos levar os números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80" w:after="80"/>
      <w:jc w:val="center"/>
      <w:rPr>
        <w:spacing w:val="20"/>
        <w:sz w:val="16"/>
        <w:szCs w:val="16"/>
      </w:rPr>
    </w:pPr>
    <w:r>
      <w:rPr>
        <w:spacing w:val="20"/>
        <w:sz w:val="16"/>
        <w:szCs w:val="16"/>
      </w:rPr>
    </w:r>
  </w:p>
  <w:p>
    <w:pPr>
      <w:pStyle w:val="Footer"/>
      <w:spacing w:before="80" w:after="80"/>
      <w:jc w:val="center"/>
      <w:rPr>
        <w:rFonts w:ascii="Arial" w:hAnsi="Arial" w:cs="Arial"/>
        <w:spacing w:val="20"/>
        <w:sz w:val="16"/>
        <w:szCs w:val="16"/>
      </w:rPr>
    </w:pPr>
    <w:r>
      <w:rPr>
        <w:rFonts w:cs="Arial" w:ascii="Arial" w:hAnsi="Arial"/>
        <w:spacing w:val="20"/>
        <w:sz w:val="16"/>
        <w:szCs w:val="16"/>
      </w:rPr>
      <w:t xml:space="preserve">APIÚNA – ASCURRA – BENEDITO NOVO – BLUMENAU – BOTUVERÁ – BRUSQUE – DOUTOR PEDRINHO </w:t>
    </w:r>
  </w:p>
  <w:p>
    <w:pPr>
      <w:pStyle w:val="Footer"/>
      <w:spacing w:before="80" w:after="80"/>
      <w:jc w:val="center"/>
      <w:rPr>
        <w:rFonts w:ascii="Arial" w:hAnsi="Arial" w:cs="Arial"/>
        <w:spacing w:val="20"/>
        <w:sz w:val="16"/>
        <w:szCs w:val="16"/>
      </w:rPr>
    </w:pPr>
    <w:r>
      <w:rPr>
        <w:rFonts w:cs="Arial" w:ascii="Arial" w:hAnsi="Arial"/>
        <w:spacing w:val="20"/>
        <w:sz w:val="16"/>
        <w:szCs w:val="16"/>
      </w:rPr>
      <w:t>GASPAR – GUABIRUBA – INDAIAL – POMERODE – RIO DOS CEDROS – RODEIO - TIMBÓ</w:t>
    </w:r>
  </w:p>
  <w:p>
    <w:pPr>
      <w:pStyle w:val="Footer"/>
      <w:rPr>
        <w:rFonts w:ascii="Arial" w:hAnsi="Arial" w:cs="Arial"/>
        <w:spacing w:val="20"/>
        <w:sz w:val="16"/>
        <w:szCs w:val="16"/>
      </w:rPr>
    </w:pPr>
    <w:r>
      <w:rPr>
        <w:rFonts w:cs="Arial" w:ascii="Arial" w:hAnsi="Arial"/>
        <w:spacing w:val="2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10773" w:leader="none"/>
      </w:tabs>
      <w:rPr/>
    </w:pPr>
    <w:r>
      <w:rPr/>
      <w:drawing>
        <wp:inline distT="0" distB="0" distL="0" distR="0">
          <wp:extent cx="101727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25880</wp:posOffset>
              </wp:positionH>
              <wp:positionV relativeFrom="paragraph">
                <wp:posOffset>-14605</wp:posOffset>
              </wp:positionV>
              <wp:extent cx="5044440" cy="949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4440" cy="949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0"/>
                            </w:rPr>
                            <w:t>ASSOCIAÇÃO DOS MUNICÍPIOS DO MÉDIO VALE DO ITAJAÍ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olor w:val="333333"/>
                              <w:spacing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pacing w:val="20"/>
                            </w:rPr>
                            <w:t>CNPJ: 83.779.413/0001-43</w:t>
                          </w:r>
                        </w:p>
                        <w:p>
                          <w:pPr>
                            <w:pStyle w:val="Header"/>
                            <w:spacing w:before="40" w:after="40"/>
                            <w:jc w:val="center"/>
                            <w:rPr>
                              <w:rFonts w:ascii="Arial" w:hAnsi="Arial" w:cs="Arial"/>
                              <w:color w:val="333333"/>
                              <w:spacing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pacing w:val="20"/>
                            </w:rPr>
                            <w:t>Rua Alberto Stein, 466 – Fone (47) 3331-5800</w:t>
                          </w:r>
                        </w:p>
                        <w:p>
                          <w:pPr>
                            <w:pStyle w:val="Header"/>
                            <w:spacing w:before="40" w:after="40"/>
                            <w:jc w:val="center"/>
                            <w:rPr>
                              <w:rFonts w:ascii="Arial" w:hAnsi="Arial" w:cs="Arial"/>
                              <w:color w:val="333333"/>
                              <w:spacing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pacing w:val="20"/>
                            </w:rPr>
                            <w:t>89036-200 – BLUMENAU – Santa Catarina</w:t>
                          </w:r>
                        </w:p>
                        <w:p>
                          <w:pPr>
                            <w:pStyle w:val="Header"/>
                            <w:spacing w:before="40" w:after="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pacing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pacing w:val="20"/>
                            </w:rPr>
                            <w:t>www.ammvi.or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pacing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pacing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2pt;height:74.75pt;mso-wrap-distance-left:9.05pt;mso-wrap-distance-right:9.05pt;mso-wrap-distance-top:0pt;mso-wrap-distance-bottom:0pt;margin-top:-1.15pt;mso-position-vertical-relative:text;margin-left:10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40" w:after="40"/>
                      <w:jc w:val="center"/>
                      <w:rPr>
                        <w:rFonts w:ascii="Arial" w:hAnsi="Arial" w:cs="Arial"/>
                        <w:b/>
                        <w:b/>
                        <w:spacing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20"/>
                      </w:rPr>
                      <w:t>ASSOCIAÇÃO DOS MUNICÍPIOS DO MÉDIO VALE DO ITAJAÍ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color w:val="333333"/>
                        <w:spacing w:val="20"/>
                      </w:rPr>
                    </w:pPr>
                    <w:r>
                      <w:rPr>
                        <w:rFonts w:cs="Arial" w:ascii="Arial" w:hAnsi="Arial"/>
                        <w:color w:val="333333"/>
                        <w:spacing w:val="20"/>
                      </w:rPr>
                      <w:t>CNPJ: 83.779.413/0001-43</w:t>
                    </w:r>
                  </w:p>
                  <w:p>
                    <w:pPr>
                      <w:pStyle w:val="Header"/>
                      <w:spacing w:before="40" w:after="40"/>
                      <w:jc w:val="center"/>
                      <w:rPr>
                        <w:rFonts w:ascii="Arial" w:hAnsi="Arial" w:cs="Arial"/>
                        <w:color w:val="333333"/>
                        <w:spacing w:val="20"/>
                      </w:rPr>
                    </w:pPr>
                    <w:r>
                      <w:rPr>
                        <w:rFonts w:cs="Arial" w:ascii="Arial" w:hAnsi="Arial"/>
                        <w:color w:val="333333"/>
                        <w:spacing w:val="20"/>
                      </w:rPr>
                      <w:t>Rua Alberto Stein, 466 – Fone (47) 3331-5800</w:t>
                    </w:r>
                  </w:p>
                  <w:p>
                    <w:pPr>
                      <w:pStyle w:val="Header"/>
                      <w:spacing w:before="40" w:after="40"/>
                      <w:jc w:val="center"/>
                      <w:rPr>
                        <w:rFonts w:ascii="Arial" w:hAnsi="Arial" w:cs="Arial"/>
                        <w:color w:val="333333"/>
                        <w:spacing w:val="20"/>
                      </w:rPr>
                    </w:pPr>
                    <w:r>
                      <w:rPr>
                        <w:rFonts w:cs="Arial" w:ascii="Arial" w:hAnsi="Arial"/>
                        <w:color w:val="333333"/>
                        <w:spacing w:val="20"/>
                      </w:rPr>
                      <w:t>89036-200 – BLUMENAU – Santa Catarina</w:t>
                    </w:r>
                  </w:p>
                  <w:p>
                    <w:pPr>
                      <w:pStyle w:val="Header"/>
                      <w:spacing w:before="40" w:after="40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pacing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pacing w:val="20"/>
                      </w:rPr>
                      <w:t>www.ammvi.or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pacing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pacing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peu2">
    <w:name w:val="chapeu2"/>
    <w:qFormat/>
    <w:rPr>
      <w:rFonts w:ascii="Georgia" w:hAnsi="Georgia" w:cs="Georgia"/>
      <w:b/>
      <w:bCs/>
      <w:color w:val="0D727C"/>
      <w:sz w:val="17"/>
      <w:szCs w:val="17"/>
    </w:rPr>
  </w:style>
  <w:style w:type="character" w:styleId="Linhafina2">
    <w:name w:val="linhafina2"/>
    <w:qFormat/>
    <w:rPr>
      <w:rFonts w:ascii="Georgia" w:hAnsi="Georgia" w:cs="Georgia"/>
      <w:color w:val="000000"/>
      <w:sz w:val="17"/>
      <w:szCs w:val="17"/>
    </w:rPr>
  </w:style>
  <w:style w:type="character" w:styleId="Autormaterianova">
    <w:name w:val="autormaterianova"/>
    <w:qFormat/>
    <w:rPr>
      <w:rFonts w:ascii="Arial" w:hAnsi="Arial" w:cs="Arial"/>
      <w:color w:val="A9A9A9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29387B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6:12:00Z</dcterms:created>
  <dc:creator>Cesar</dc:creator>
  <dc:description/>
  <dc:language>en-US</dc:language>
  <cp:lastModifiedBy>secammvi</cp:lastModifiedBy>
  <cp:lastPrinted>2013-11-29T16:41:00Z</cp:lastPrinted>
  <dcterms:modified xsi:type="dcterms:W3CDTF">2014-10-16T16:31:00Z</dcterms:modified>
  <cp:revision>8</cp:revision>
  <dc:subject/>
  <dc:title/>
</cp:coreProperties>
</file>