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TA DE COMPROMISSO PARA A EFETIVAÇÃO DA LEI 12.244 EM PROL DAS BIBLIOTECAS ESCOLARES E DA QUALIDADE DA EDUCAÇÃ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Em 24 de maio de 2010 foi sancionada a Lei Federal 12.244, que dispõe </w:t>
      </w:r>
      <w:r>
        <w:rPr>
          <w:rFonts w:cs="Times New Roman" w:ascii="Times New Roman" w:hAnsi="Times New Roman"/>
        </w:rPr>
        <w:t xml:space="preserve">sobre a universalização das bibliotecas nas instituições de ensino do País no qual estabelece que </w:t>
      </w:r>
      <w:r>
        <w:rPr>
          <w:rFonts w:cs="Times New Roman" w:ascii="Times New Roman" w:hAnsi="Times New Roman"/>
          <w:b/>
        </w:rPr>
        <w:t xml:space="preserve">as </w:t>
      </w:r>
      <w:r>
        <w:rPr>
          <w:rFonts w:cs="Times New Roman" w:ascii="Times New Roman" w:hAnsi="Times New Roman"/>
          <w:b/>
          <w:color w:val="000000"/>
        </w:rPr>
        <w:t>instituições de ensino públicas e privadas</w:t>
      </w:r>
      <w:r>
        <w:rPr>
          <w:rFonts w:cs="Times New Roman" w:ascii="Times New Roman" w:hAnsi="Times New Roman"/>
          <w:color w:val="000000"/>
        </w:rPr>
        <w:t xml:space="preserve"> de </w:t>
      </w:r>
      <w:r>
        <w:rPr>
          <w:rFonts w:cs="Times New Roman" w:ascii="Times New Roman" w:hAnsi="Times New Roman"/>
          <w:b/>
          <w:color w:val="000000"/>
        </w:rPr>
        <w:t>todos</w:t>
      </w:r>
      <w:r>
        <w:rPr>
          <w:rFonts w:cs="Times New Roman" w:ascii="Times New Roman" w:hAnsi="Times New Roman"/>
          <w:color w:val="000000"/>
        </w:rPr>
        <w:t xml:space="preserve"> os sistemas de ensino do País </w:t>
      </w:r>
      <w:r>
        <w:rPr>
          <w:rFonts w:cs="Times New Roman" w:ascii="Times New Roman" w:hAnsi="Times New Roman"/>
          <w:b/>
          <w:color w:val="000000"/>
        </w:rPr>
        <w:t>contarão com bibliotecas</w:t>
      </w:r>
      <w:r>
        <w:rPr>
          <w:rFonts w:cs="Times New Roman" w:ascii="Times New Roman" w:hAnsi="Times New Roman"/>
          <w:color w:val="000000"/>
        </w:rPr>
        <w:t xml:space="preserve">. Ela define o que é </w:t>
      </w:r>
      <w:r>
        <w:rPr>
          <w:rFonts w:cs="Times New Roman" w:ascii="Times New Roman" w:hAnsi="Times New Roman"/>
          <w:b/>
          <w:color w:val="000000"/>
        </w:rPr>
        <w:t>biblioteca escolar</w:t>
      </w:r>
      <w:r>
        <w:rPr>
          <w:rFonts w:cs="Times New Roman" w:ascii="Times New Roman" w:hAnsi="Times New Roman"/>
          <w:color w:val="000000"/>
        </w:rPr>
        <w:t xml:space="preserve">, obriga a constituição de um </w:t>
      </w:r>
      <w:r>
        <w:rPr>
          <w:rFonts w:cs="Times New Roman" w:ascii="Times New Roman" w:hAnsi="Times New Roman"/>
          <w:b/>
          <w:color w:val="000000"/>
        </w:rPr>
        <w:t>acervo mínimo de um título para cada aluno matriculado</w:t>
      </w:r>
      <w:r>
        <w:rPr>
          <w:rFonts w:cs="Times New Roman" w:ascii="Times New Roman" w:hAnsi="Times New Roman"/>
          <w:color w:val="000000"/>
        </w:rPr>
        <w:t xml:space="preserve"> e determina que os </w:t>
      </w:r>
      <w:bookmarkStart w:id="0" w:name="art3"/>
      <w:bookmarkEnd w:id="0"/>
      <w:r>
        <w:rPr>
          <w:rFonts w:cs="Times New Roman" w:ascii="Times New Roman" w:hAnsi="Times New Roman"/>
          <w:color w:val="000000"/>
        </w:rPr>
        <w:t xml:space="preserve">sistemas de ensino deverão desenvolver </w:t>
      </w:r>
      <w:r>
        <w:rPr>
          <w:rFonts w:cs="Times New Roman" w:ascii="Times New Roman" w:hAnsi="Times New Roman"/>
          <w:b/>
          <w:color w:val="000000"/>
        </w:rPr>
        <w:t>esforços progressivos</w:t>
      </w:r>
      <w:r>
        <w:rPr>
          <w:rFonts w:cs="Times New Roman" w:ascii="Times New Roman" w:hAnsi="Times New Roman"/>
          <w:color w:val="000000"/>
        </w:rPr>
        <w:t xml:space="preserve"> para que a universalização das bibliotecas escolares</w:t>
      </w:r>
      <w:r>
        <w:rPr>
          <w:rFonts w:cs="Times New Roman" w:ascii="Times New Roman" w:hAnsi="Times New Roman"/>
          <w:b/>
          <w:color w:val="000000"/>
        </w:rPr>
        <w:t xml:space="preserve"> seja efetivada num prazo máximo de dez anos, respeitada a profissão regulamentada de Bibliotecári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Irresponsavelmente, muitos administradores públicos abstiveram-se, até o momento, de </w:t>
      </w:r>
      <w:r>
        <w:rPr>
          <w:rFonts w:cs="Times New Roman" w:ascii="Times New Roman" w:hAnsi="Times New Roman"/>
          <w:b/>
          <w:color w:val="000000"/>
        </w:rPr>
        <w:t>desenvolver esforços progressivos</w:t>
      </w:r>
      <w:r>
        <w:rPr>
          <w:rFonts w:cs="Times New Roman" w:ascii="Times New Roman" w:hAnsi="Times New Roman"/>
          <w:color w:val="000000"/>
        </w:rPr>
        <w:t xml:space="preserve"> para que a universalização das bibliotecas seja efetivada. A Lei não determina que isto ocorra apenas em 2020, mas sim que seja efetivada num </w:t>
      </w:r>
      <w:r>
        <w:rPr>
          <w:rFonts w:cs="Times New Roman" w:ascii="Times New Roman" w:hAnsi="Times New Roman"/>
          <w:b/>
          <w:color w:val="000000"/>
        </w:rPr>
        <w:t>prazo máximo de dez anos</w:t>
      </w:r>
      <w:r>
        <w:rPr>
          <w:rFonts w:cs="Times New Roman" w:ascii="Times New Roman" w:hAnsi="Times New Roman"/>
          <w:color w:val="000000"/>
        </w:rPr>
        <w:t xml:space="preserve">, contados a partir de maio de 2010. Logo, para a Lei ser cumprida em sua totalidade até 2020, é necessário que todos os agentes públicos eleitos tenham iniciativa, vontade política e apresentem um planejamento com ações e prazos para a efetiva implementação da Le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ste sentido, as diversas entidades de classe e grupos que representam os bibliotecários e bibliotecárias, uniram-se para se manifestar, bem como apresentar um documento de orientação para que os candidatos e candidatas às prefeituras e câmaras de vereadores de todo o país contemplem a referida Lei em seus planos de governo, assumindo o compromisso social com a implementação da mesma. Assim, apresentamos as diretrizes, abaixo, para constarem entre as propostas no seu plano de govern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riação do cargo de Bibliotecário no município, </w:t>
      </w:r>
      <w:r>
        <w:rPr>
          <w:color w:val="1D2129"/>
          <w:sz w:val="22"/>
          <w:szCs w:val="22"/>
        </w:rPr>
        <w:t>garantindo a abertura de concurso público para o cargo em unidades de ensino progressivamente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Elaborar e implementar</w:t>
      </w:r>
      <w:r>
        <w:rPr>
          <w:color w:val="000000"/>
          <w:sz w:val="22"/>
          <w:szCs w:val="22"/>
        </w:rPr>
        <w:t xml:space="preserve"> o Plano Estratégico para a implantação progressiva das Bibliotecas Escolares nas unidades de ensino da Rede Municipal de Educação, com prazo de início de implementação em 1º de julho de 2017 e com previsão de término no ano de 2020, conforme a Lei Federal 12.244/2010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riação de um Sistema Municipal de Bibliotecas Escolares da Rede Municipal de Ensino </w:t>
      </w:r>
      <w:r>
        <w:rPr>
          <w:color w:val="1D2129"/>
          <w:sz w:val="22"/>
          <w:szCs w:val="22"/>
        </w:rPr>
        <w:t xml:space="preserve">de acordo com os parâmetros para bibliotecas escolares estabelecidos pela </w:t>
      </w:r>
      <w:r>
        <w:rPr>
          <w:color w:val="000000"/>
          <w:sz w:val="22"/>
          <w:szCs w:val="22"/>
        </w:rPr>
        <w:t>Resolução do Conselho Federal de Biblioteconomia (CFB) N. 119/2011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color w:val="1D2129"/>
          <w:sz w:val="22"/>
          <w:szCs w:val="22"/>
        </w:rPr>
      </w:pPr>
      <w:r>
        <w:rPr>
          <w:sz w:val="22"/>
          <w:szCs w:val="22"/>
        </w:rPr>
        <w:t>Incorporar a</w:t>
      </w:r>
      <w:r>
        <w:rPr>
          <w:color w:val="1D2129"/>
          <w:sz w:val="22"/>
          <w:szCs w:val="22"/>
        </w:rPr>
        <w:t xml:space="preserve"> manutenção do Sistema de Bibliotecas Escolares da Rede Municipal de Educação</w:t>
      </w:r>
      <w:r>
        <w:rPr>
          <w:sz w:val="22"/>
          <w:szCs w:val="22"/>
        </w:rPr>
        <w:t xml:space="preserve"> nas propostas de leis orçamentárias (Plano Orçamentário Plurianual, Lei de Diretrizes Orçamentárias e Lei Orçamentária Anual), prevendo dotação orçamentária específica no orçamento da Secretaria Municipal de Educação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1D2129"/>
          <w:sz w:val="22"/>
          <w:szCs w:val="22"/>
        </w:rPr>
        <w:t>Promover o crescimento, a manutenção e automação constante dos acervos das bibliotecas escolares da rede municipal de educação, visando sua atualização</w:t>
      </w:r>
      <w:r>
        <w:rPr>
          <w:rStyle w:val="Ttulo2Char"/>
          <w:b w:val="false"/>
          <w:bCs w:val="false"/>
        </w:rPr>
        <w:t>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color w:val="1D2129"/>
          <w:sz w:val="22"/>
          <w:szCs w:val="22"/>
        </w:rPr>
      </w:pPr>
      <w:r>
        <w:rPr>
          <w:color w:val="000000"/>
          <w:sz w:val="22"/>
          <w:szCs w:val="22"/>
        </w:rPr>
        <w:t>Garantir que os projetos arquitetônicos das novas escolas públicas ou privadas no município prevejam bibliotecas escolares com áreas destinadas ao acervo, à leitura e áreas de multiuso.</w:t>
      </w:r>
    </w:p>
    <w:p>
      <w:pPr>
        <w:pStyle w:val="NormalWeb"/>
        <w:shd w:fill="FFFFFF" w:val="clear"/>
        <w:spacing w:before="0" w:after="0"/>
        <w:ind w:left="644" w:hanging="0"/>
        <w:jc w:val="both"/>
        <w:rPr>
          <w:color w:val="1D2129"/>
          <w:sz w:val="22"/>
          <w:szCs w:val="22"/>
        </w:rPr>
      </w:pPr>
      <w:r>
        <w:rPr>
          <w:color w:val="1D2129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644" w:hanging="0"/>
        <w:jc w:val="both"/>
        <w:rPr>
          <w:color w:val="1D2129"/>
          <w:sz w:val="22"/>
          <w:szCs w:val="22"/>
        </w:rPr>
      </w:pPr>
      <w:r>
        <w:rPr>
          <w:color w:val="1D2129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1460</wp:posOffset>
                </wp:positionH>
                <wp:positionV relativeFrom="paragraph">
                  <wp:posOffset>40640</wp:posOffset>
                </wp:positionV>
                <wp:extent cx="6315075" cy="1238250"/>
                <wp:effectExtent l="10160" t="9525" r="8890" b="952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238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9.8pt;margin-top:3.2pt;width:497.2pt;height:97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u _______________________________________________, candidato/a pelo partido ____________________________ à Câmara de Vereadores</w:t>
      </w:r>
      <w:bookmarkStart w:id="1" w:name="_GoBack"/>
      <w:bookmarkEnd w:id="1"/>
      <w:r>
        <w:rPr>
          <w:rFonts w:cs="Times New Roman" w:ascii="Times New Roman" w:hAnsi="Times New Roman"/>
          <w:bCs/>
        </w:rPr>
        <w:t xml:space="preserve"> do município de _____________________ , no estado de Santa Catarina, comprometo-me a cumprir as diretrizes acima, incluindo-as, caso eleito/a, no rol de ações de meu mand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Data                                                    Assina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7" w:gutter="0" w:header="709" w:top="1276" w:footer="720" w:bottom="1134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ARÂMETROS PARA BIBLIOTECAS ESCOLARES</w:t>
      </w:r>
      <w:r>
        <w:rPr>
          <w:rStyle w:val="Caracteresdenotaderodap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spaço físic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Acessibilidade: A biblioteca escolar conta com espaço físico exclusivo, acessível a todos os usuári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o nível básico: de 50m2 até 100m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o nível exemplar: acima de 300m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Assentos: A biblioteca escolar possui assentos para acomodar usuários que ali vão para consultar os materiais e/ou realizar atividad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o nível básico: assentos suficientes para acomodar simultaneamente uma classe inteira, além de usuários avulso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o nível exemplar: assentos suficientes para acomodar simultaneamente uma classe inteira, usuários avulsos e grupos de alun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Mobiliários: Além de ambientes para os serviços fim a biblioteca escolar conta com ambiente para serviços técnicos e administrativ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o nível básico: um balcão de atendimento, uma mesa, uma cadeira e um computador com acesso à internet, para uso exclusivo do (s) funcionário (s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o nível exemplar: um balcão de atendimento e ambiente específico para atividades técnicas, com uma mesa, uma cadeira e um computador com acesso à internet, para uso exclusivo de cada um dos funcion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erv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Quantidade: A biblioteca conta com acervo de livros compatível com o número de alun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o nível básico: a partir de um título por alun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o nível exemplar: a partir de quatro títulos por aluno, não sendo necessário mais do que cinco exemplares de cada título. 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idade e variedade: O acervo contempla a diversidade de gêneros textuais e de fontes de informação destinadas aos variados usos escolares, tais como: enciclopédias, dicionários, almanaques, atlas, etc. Além de livros, a biblioteca escolar conta com revistas e outros materiais não impressos, como: documentos sonoros, visuais e digit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Organização: O acervo é organizado para permitir que os materiais sejam encontrados com facilidade e rapid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o nível básico: o catálogo da biblioteca inclui pelo menos os livros do acervo, permitindo recuperação por autor, título e assun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o nível exemplar: o catálogo da biblioteca é informatizado e possibilita o acesso remoto a todos os itens do acervo; permite – além de recuperação por autor, título e assunto – recuperação por outros pontos de acesso.</w:t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Recursos tecnológic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utadores ligados à internet são usados na biblioteca como fonte de informação, complementando o acervo. O número de computadores é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o nível básico: pelo menos um computador ligado à internet para uso exclusivo de professores e alunos em atividades de ensino/aprendizagem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o nível exemplar: computadores ligados à internet para uso exclusivo de professores e alunos em atividades de ensino/aprendizagem, em número suficiente para uma classe intei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 Serviços e atividad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iblioteca oferece serviços regularmen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o nível básico: consulta no local, empréstimo domiciliar, atividades de incentivo à leitura e orientação à pesquis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o nível exemplar: consulta no local, empréstimo domiciliar, atividades de incentivo à leitura e orientação à pesquisa, além de serviço de divulgação de novas aquisições, exposições e serviços específicos para os professores, tais como levantamento bibliográfico e boletim de ale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 Pesso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iblioteca conta com bibliotecário responsável e funcionários para atendimento aos usuários em todos os turnos em que a escola está aber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o nível básico: um bibliotecário supervisor, responsável por um grupo de bibliotecas (nos casos em que a biblioteca faz parte de um sistema/rede que reúne vá- rias bibliotecas), além de pessoal auxiliar em cada uma das bibliotecas, em cada turn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o nível exemplar: um bibliotecário responsável pela biblioteca e pessoal auxiliar em cada turno, de acordo com o número de alunos da escol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tidades da área de Biblioteconomia no Brasil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o Federal de Biblioteconomia - http://www.cfb.org.br/</w:t>
      </w:r>
    </w:p>
    <w:p>
      <w:pPr>
        <w:pStyle w:val="PargrafodaLista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Associação Brasileira de Profissionais da Informação - http://www.abrainfo.org.br/ 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ssociação Brasileira de Educação em Ciência da Informação - http://www.abecin.org.br/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ção Catarinense de Bibliotecários - http://www.acbsc.org.br/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ção do Curso de Biblioteconomia da UDESC - http://www.faed.udesc.br/?id=108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ção do Curso de Biblioteconomia da UFSC - http://biblioteconomia.ufsc.br/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ção do Curso de Biblioteconomia da UNOCHAPECÓ- https://www.unochapeco.edu.br/biblioteconomia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</w:rPr>
          <w:t xml:space="preserve">Grupo de Bibliotecários da Área Escolar de Santa Catarina </w:t>
        </w:r>
      </w:hyperlink>
      <w:r>
        <w:rPr>
          <w:rFonts w:cs="Times New Roman" w:ascii="Times New Roman" w:hAnsi="Times New Roman"/>
        </w:rPr>
        <w:t xml:space="preserve"> http://www.acbsc.org.br/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</w:rPr>
          <w:t xml:space="preserve">Grupo de Bibliotecas Públicas de Santa Catarina </w:t>
        </w:r>
      </w:hyperlink>
      <w:r>
        <w:rPr>
          <w:rFonts w:cs="Times New Roman" w:ascii="Times New Roman" w:hAnsi="Times New Roman"/>
        </w:rPr>
        <w:t>http://www.acbsc.org.br/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hyperlink r:id="rId8">
        <w:r>
          <w:rPr>
            <w:rStyle w:val="InternetLink"/>
            <w:rFonts w:cs="Times New Roman" w:ascii="Times New Roman" w:hAnsi="Times New Roman"/>
          </w:rPr>
          <w:t xml:space="preserve">Grupo de Acadêmicos de Biblioteconomia de Santa Catarina </w:t>
        </w:r>
      </w:hyperlink>
      <w:r>
        <w:rPr>
          <w:rFonts w:cs="Times New Roman" w:ascii="Times New Roman" w:hAnsi="Times New Roman"/>
        </w:rPr>
        <w:t xml:space="preserve"> http://www.acbsc.org.br/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1134" w:gutter="0" w:header="709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Documento original disponível em </w:t>
      </w:r>
      <w:hyperlink r:id="rId1">
        <w:r>
          <w:rPr>
            <w:rStyle w:val="InternetLink"/>
            <w:rFonts w:cs="Times New Roman" w:ascii="Times New Roman" w:hAnsi="Times New Roman"/>
          </w:rPr>
          <w:t>http://www.cfb.org.br/UserFiles/File/projetos/MIOLO.pdf</w:t>
        </w:r>
      </w:hyperlink>
      <w:r>
        <w:rPr>
          <w:rFonts w:cs="Times New Roman" w:ascii="Times New Roman" w:hAnsi="Times New Roman"/>
        </w:rPr>
        <w:t xml:space="preserve"> elaborado por Campello et al (201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076960</wp:posOffset>
          </wp:positionH>
          <wp:positionV relativeFrom="margin">
            <wp:posOffset>-1158240</wp:posOffset>
          </wp:positionV>
          <wp:extent cx="975360" cy="8147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97455</wp:posOffset>
          </wp:positionH>
          <wp:positionV relativeFrom="paragraph">
            <wp:posOffset>168275</wp:posOffset>
          </wp:positionV>
          <wp:extent cx="1541780" cy="5988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354830</wp:posOffset>
          </wp:positionH>
          <wp:positionV relativeFrom="margin">
            <wp:posOffset>-1242695</wp:posOffset>
          </wp:positionV>
          <wp:extent cx="875665" cy="87122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8535" cy="9004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1076960</wp:posOffset>
          </wp:positionH>
          <wp:positionV relativeFrom="margin">
            <wp:posOffset>-1158240</wp:posOffset>
          </wp:positionV>
          <wp:extent cx="975360" cy="814705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497455</wp:posOffset>
          </wp:positionH>
          <wp:positionV relativeFrom="paragraph">
            <wp:posOffset>168275</wp:posOffset>
          </wp:positionV>
          <wp:extent cx="1541780" cy="598805"/>
          <wp:effectExtent l="0" t="0" r="0" b="0"/>
          <wp:wrapSquare wrapText="bothSides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354830</wp:posOffset>
          </wp:positionH>
          <wp:positionV relativeFrom="margin">
            <wp:posOffset>-1242695</wp:posOffset>
          </wp:positionV>
          <wp:extent cx="875665" cy="871220"/>
          <wp:effectExtent l="0" t="0" r="0" b="0"/>
          <wp:wrapSquare wrapText="bothSides"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8535" cy="90043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1076960</wp:posOffset>
          </wp:positionH>
          <wp:positionV relativeFrom="margin">
            <wp:posOffset>-1158240</wp:posOffset>
          </wp:positionV>
          <wp:extent cx="975360" cy="814705"/>
          <wp:effectExtent l="0" t="0" r="0" b="0"/>
          <wp:wrapSquare wrapText="bothSides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497455</wp:posOffset>
          </wp:positionH>
          <wp:positionV relativeFrom="paragraph">
            <wp:posOffset>168275</wp:posOffset>
          </wp:positionV>
          <wp:extent cx="1541780" cy="598805"/>
          <wp:effectExtent l="0" t="0" r="0" b="0"/>
          <wp:wrapSquare wrapText="bothSides"/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354830</wp:posOffset>
          </wp:positionH>
          <wp:positionV relativeFrom="margin">
            <wp:posOffset>-1242695</wp:posOffset>
          </wp:positionV>
          <wp:extent cx="875665" cy="871220"/>
          <wp:effectExtent l="0" t="0" r="0" b="0"/>
          <wp:wrapSquare wrapText="bothSides"/>
          <wp:docPr id="1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8535" cy="90043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facebook.com/Gbaesc" TargetMode="External"/><Relationship Id="rId7" Type="http://schemas.openxmlformats.org/officeDocument/2006/relationships/hyperlink" Target="https://www.facebook.com/gebpsc/?fref=ts" TargetMode="External"/><Relationship Id="rId8" Type="http://schemas.openxmlformats.org/officeDocument/2006/relationships/hyperlink" Target="https://www.facebook.com/groups/1082204248512510/?fref=ts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fb.org.br/UserFiles/File/projetos/MIOLO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31:00Z</dcterms:created>
  <dc:creator>m</dc:creator>
  <dc:description/>
  <dc:language>en-US</dc:language>
  <cp:lastModifiedBy>michele</cp:lastModifiedBy>
  <dcterms:modified xsi:type="dcterms:W3CDTF">2016-09-14T19:31:00Z</dcterms:modified>
  <cp:revision>2</cp:revision>
  <dc:subject/>
  <dc:title/>
</cp:coreProperties>
</file>