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OTA DE ESCLARECIMENT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Referente:</w:t>
      </w:r>
      <w:r>
        <w:rPr>
          <w:b/>
        </w:rPr>
        <w:t xml:space="preserve"> A Nota de Esclarecimento do CEDCA sobre o documento Orientação Conselho Tutela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Fundamental diante da Nota de Esclarecimento do CEDCA, nos manifestarmos enquanto FECAM sobre o processo de validação do documento Orientação Conselho Tutelar, em questão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A FECAM enquanto órgão representativo dos Municípios de SC, entidade que atua nas políticas sociais, entre elas na infância e juventude, atende cotidianamente as demandas dos servidores municipais. No entanto, considerando ser a partir de 10 de janeiro de 2016, início da nova Gestão dos Conselheiros Tutelares, alguns servidores das administrações municipais demandaram a entidade algumas orientações sobre o funcionamento e informações administrativas gerais do órgão Conselho Tutelar, naquilo que compete a administração pública municipal nas suas atribuições com os Conselhos Tutelares. Muitas demandas chegaram a FECAM considerando a necessidade e urgência da atualização das Leis Municipais dos Conselhos Tutelares, as quais na sua maioria ainda se encontram desatualizada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or mais que tenhamos em Santa Catarina Municípios com portes diferenciados e com demandas de violação de direitos de criança e adolescentes específicas em cada região, nos parece pertinente que os Municípios sigam o estabelecido pela Resolução 170 do CONAND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Diante desta situação, a FECAM entendeu que seria de estrema importância uma Orientação conjunta, demandando um Grupo de Trabalho, formado pelo MP, CEDCA e pela ACCT com o objetivo de orientarmos de forma que facilitasse aos Municípi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Aconteceu a primeira reunião, no dia 31 de maio de 2016, nas dependências do MP. Na oportunidade o Grupo de Trabalho acatou em dar prosseguimento e o MP ficou de encaminhar um documento de referência. Diante do encaminhamento deste documento o GT combinou em fazer a leitura e agendarmos uma próxima reunião para discussão e fechamento do documento. No entanto, considerando desencontros a segunda reunião aconteceu com o MP e FECAM, reunião a qual a ACCT justificou a ausência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Na oportunidade discutimos alguns pontos e sugerimos algumas adequações. Diante da ausência do CEDCA e da ACCT, posteriormente a reunião realizada  vários e-mail e contatos foram encaminhados ao CEDCA e a ACCT, tanto pelo MP quanto pela FECAM. Quanto ao CEDCA em nenhum momento se manifestou ou encaminhou e-mail manifestando interesse em protelarmos a discussão, ou darmos continuidade ao grupo de trabalho, ou então que estariam discutindo em plenária ou no encontro dos Conselheiros Tutelares em outubro o assunto. Diante da falta de manifestação, finalizamos o documento e fizemos o devido encaminhamento em julho, até porque o GT havia sido demandado pela própria FECAM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Fundamental que o CEDCA elabore Resoluções, orientando os CMDCA e os Conselhos Tutelares, conforme informado na Nota de Esclarecimento, sobre os parâmetros de funcionamento dos Conselhos Tutelares em SC, o que não destoará da Orientação, sendo que a mesma seguiu o que é estabelecido pelo CONANDA, na Resolução 170/2014. Ainda entendemos que existem assuntos que devam ser orientados pelo CEDCA e pela ACCT, considerando seus objetivos e competência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Destacamos que é uma Orientação, a qual pode ser questionada, vivemos em um país democrático, onde a liberdade de expressão prevalece. O importante é priorizarmos a efetividade das políticas sociais e a atuação do sistema de garantia de direitos. As instituições precisam se fortalecer no diálogo e nas parcerias, com isso todos os envolvidos saem beneficiad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As Instituições MP, FECAM, ACCT e o controle social CEDCA, possuem objetivos institucionais que os diferenciam na sua atuação, e ao mesmo tempo se complementando, sendo que lutam pela garantia de direitos das crianças e adolescente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Se não foi possível neste momento a construção conjunta das orientações, entendemos que cada órgão faça a sua parte, vamos aguardar as orientações e resoluções complementares do CEDCA. Sempre, que necessário estaremos levando as demandas ao CEDCA como foi a propósito a Orientação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Finalizando, conforme solicitado pela Nota de Esclarecimento do CEDCA, reforçamos que o documento está assinado pelo MP e pela FECAM. Inclusive nos causou estranheza ter recebido de seis (6) Conselhos Tutelares de Santa Catarina e-mail com cobrança referente ao CEDCA e a ACCT não terem assinado o documento conjuntamente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ferência: 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2"/>
          <w:szCs w:val="22"/>
        </w:rPr>
        <w:t>Orientações Conselho Tutelar. Documento elaborado pelo Grupo de Trabalho – GT, formado pelo Centro de Apoio Operacional da Infância e da Juventude do Ministério Público de Santa Catarina (CIJ/MPSC), Federação Catarinense de Municípios (FECAM). Floria</w:t>
      </w:r>
      <w:r>
        <w:rPr>
          <w:sz w:val="22"/>
          <w:szCs w:val="22"/>
        </w:rPr>
        <w:t xml:space="preserve">nópolis, Julho, 2016.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Diante dos fatos e dos encaminhamentos realizados pelo CEDCA, a FECAM entende por encaminhada a situação, sem necessidade de retratação pública, considerando que não houve no documento informação equivocada da autoria do CEDC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ertos da atenção, renovamos nossa disposição em colaborar sempre e permanecemos a disposição para trabalhar em prol das crianças e adolescentes de Santa Catarina, fortalecendo as parcerias e o trabalho realizado por todos os atores da Rede de Proteção e do Sistema de Garantia de Direit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985"/>
        <w:rPr/>
      </w:pPr>
      <w:r>
        <w:rPr/>
      </w:r>
    </w:p>
    <w:p>
      <w:pPr>
        <w:pStyle w:val="Normal"/>
        <w:spacing w:lineRule="auto" w:line="276"/>
        <w:ind w:firstLine="1985"/>
        <w:jc w:val="right"/>
        <w:rPr/>
      </w:pPr>
      <w:r>
        <w:rPr/>
        <w:t xml:space="preserve">Florianópolis/SC, 15 de setembro de 2016. </w:t>
      </w:r>
    </w:p>
    <w:p>
      <w:pPr>
        <w:pStyle w:val="Normal"/>
        <w:spacing w:lineRule="auto" w:line="276"/>
        <w:ind w:firstLine="1985"/>
        <w:jc w:val="right"/>
        <w:rPr/>
      </w:pPr>
      <w:r>
        <w:rPr/>
      </w:r>
    </w:p>
    <w:p>
      <w:pPr>
        <w:pStyle w:val="Normal"/>
        <w:spacing w:lineRule="auto" w:line="276"/>
        <w:ind w:firstLine="1985"/>
        <w:jc w:val="right"/>
        <w:rPr/>
      </w:pPr>
      <w:r>
        <w:rPr/>
      </w:r>
    </w:p>
    <w:p>
      <w:pPr>
        <w:pStyle w:val="Normal"/>
        <w:spacing w:lineRule="auto" w:line="276"/>
        <w:ind w:firstLine="1985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170815</wp:posOffset>
            </wp:positionV>
            <wp:extent cx="1353185" cy="5556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95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JANICE MERI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ssessora em Assistência Soc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CRESS/SC 2514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091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Federação Catarinense de Municípios – FECA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Rua General Liberato Bittencourt, 1.885, Sala 1310, Canto – Florianópolis/SC. CEP 88070-8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48 3221-8800 – </w:t>
    </w:r>
    <w:hyperlink r:id="rId1">
      <w:r>
        <w:rPr>
          <w:rStyle w:val="InternetLink"/>
          <w:color w:val="0000FF"/>
          <w:sz w:val="20"/>
          <w:szCs w:val="20"/>
          <w:u w:val="single"/>
          <w:lang w:val="en-US"/>
        </w:rPr>
        <w:t>www.fecam.org.br</w:t>
      </w:r>
    </w:hyperlink>
    <w:r>
      <w:rPr>
        <w:sz w:val="20"/>
        <w:szCs w:val="20"/>
        <w:lang w:val="en-US"/>
      </w:rPr>
      <w:t xml:space="preserve"> – </w:t>
    </w:r>
    <w:hyperlink r:id="rId2">
      <w:r>
        <w:rPr>
          <w:rStyle w:val="InternetLink"/>
          <w:color w:val="0000FF"/>
          <w:sz w:val="20"/>
          <w:szCs w:val="20"/>
          <w:u w:val="single"/>
          <w:lang w:val="en-US"/>
        </w:rPr>
        <w:t>fecam@fecam.org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3545</wp:posOffset>
          </wp:positionH>
          <wp:positionV relativeFrom="paragraph">
            <wp:posOffset>-196850</wp:posOffset>
          </wp:positionV>
          <wp:extent cx="1299845" cy="103695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am.org.br/" TargetMode="External"/><Relationship Id="rId2" Type="http://schemas.openxmlformats.org/officeDocument/2006/relationships/hyperlink" Target="mailto:fecam@fecam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8:00Z</dcterms:created>
  <dc:creator>FECAM-2013</dc:creator>
  <dc:description/>
  <cp:keywords/>
  <dc:language>en-US</dc:language>
  <cp:lastModifiedBy>beatriz</cp:lastModifiedBy>
  <cp:lastPrinted>2016-08-31T16:58:00Z</cp:lastPrinted>
  <dcterms:modified xsi:type="dcterms:W3CDTF">2016-10-07T13:08:00Z</dcterms:modified>
  <cp:revision>2</cp:revision>
  <dc:subject/>
  <dc:title/>
</cp:coreProperties>
</file>