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GRAMA DE ATENDIMENTO NO CRAS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6435</wp:posOffset>
                </wp:positionV>
                <wp:extent cx="1587500" cy="452120"/>
                <wp:effectExtent l="12700" t="12700" r="13335" b="13335"/>
                <wp:wrapNone/>
                <wp:docPr id="1" name="Fluxograma: Proces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216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Iníc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" fillcolor="#4f81bd" stroked="t" o:allowincell="f" style="position:absolute;margin-left:150.1pt;margin-top:54.05pt;width:124.95pt;height:35.55pt;mso-wrap-style:square;v-text-anchor:middle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Início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09345</wp:posOffset>
                </wp:positionV>
                <wp:extent cx="10160" cy="412115"/>
                <wp:effectExtent l="50165" t="635" r="54610" b="0"/>
                <wp:wrapNone/>
                <wp:docPr id="2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" stroked="t" o:allowincell="f" style="position:absolute;margin-left:212.2pt;margin-top:87.35pt;width:0.75pt;height:32.4pt;mso-position-horizontal:center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09545</wp:posOffset>
                </wp:positionV>
                <wp:extent cx="1371600" cy="1143000"/>
                <wp:effectExtent l="12700" t="12700" r="13335" b="12700"/>
                <wp:wrapNone/>
                <wp:docPr id="3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Cadastrar a família no serviço - técnico administrativo e informar técnico de referência a presença do usuá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uxograma: Processo 37" fillcolor="#4f81bd" stroked="t" o:allowincell="f" style="position:absolute;margin-left:234pt;margin-top:213.35pt;width:107.95pt;height:8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Cadastrar a família no serviço - técnico administrativo e informar técnico de referência a presença do usuári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09545</wp:posOffset>
                </wp:positionV>
                <wp:extent cx="1371600" cy="800100"/>
                <wp:effectExtent l="12700" t="12700" r="13335" b="13335"/>
                <wp:wrapNone/>
                <wp:docPr id="4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Acolhida individualizada por técnico de referência do d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81pt;margin-top:213.35pt;width:107.95pt;height:6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Acolhida individualizada por técnico de referência do dia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0495</wp:posOffset>
                </wp:positionH>
                <wp:positionV relativeFrom="paragraph">
                  <wp:posOffset>2258695</wp:posOffset>
                </wp:positionV>
                <wp:extent cx="967740" cy="452120"/>
                <wp:effectExtent l="2540" t="4445" r="0" b="8255"/>
                <wp:wrapNone/>
                <wp:docPr id="5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11.85pt;margin-top:177.85pt;width:76.15pt;height:35.6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052445</wp:posOffset>
                </wp:positionV>
                <wp:extent cx="602615" cy="1270"/>
                <wp:effectExtent l="0" t="56515" r="635" b="57150"/>
                <wp:wrapNone/>
                <wp:docPr id="6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188.85pt;margin-top:240.35pt;width:47.35pt;height:0.1pt;flip:x;mso-position-horizontal:center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4081145</wp:posOffset>
                </wp:positionV>
                <wp:extent cx="1371600" cy="800100"/>
                <wp:effectExtent l="12700" t="12700" r="13335" b="13335"/>
                <wp:wrapNone/>
                <wp:docPr id="7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Realizar encaminhamentos necessários para a garantia do direi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158.55pt;margin-top:321.35pt;width:107.95pt;height:6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Realizar encaminhamentos necessários para a garantia do direit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0495</wp:posOffset>
                </wp:positionH>
                <wp:positionV relativeFrom="paragraph">
                  <wp:posOffset>4881245</wp:posOffset>
                </wp:positionV>
                <wp:extent cx="10160" cy="412115"/>
                <wp:effectExtent l="50165" t="635" r="54610" b="0"/>
                <wp:wrapNone/>
                <wp:docPr id="8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11.85pt;margin-top:384.35pt;width:0.75pt;height:32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2185</wp:posOffset>
                </wp:positionH>
                <wp:positionV relativeFrom="paragraph">
                  <wp:posOffset>5269865</wp:posOffset>
                </wp:positionV>
                <wp:extent cx="914400" cy="411480"/>
                <wp:effectExtent l="12700" t="12700" r="13335" b="13970"/>
                <wp:wrapNone/>
                <wp:docPr id="9" name="Fluxograma: Co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I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uxograma: Conector 12" fillcolor="#4f81bd" stroked="t" o:allowincell="f" style="position:absolute;margin-left:176.55pt;margin-top:414.95pt;width:71.95pt;height:32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IM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509645</wp:posOffset>
                </wp:positionV>
                <wp:extent cx="1029335" cy="572135"/>
                <wp:effectExtent l="2540" t="4445" r="0" b="0"/>
                <wp:wrapNone/>
                <wp:docPr id="10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135pt;margin-top:276.35pt;width:81pt;height: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1541145</wp:posOffset>
                </wp:positionV>
                <wp:extent cx="2336800" cy="736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36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Casos especiais em que o usuário não tem tempo hábil para espera do acolhimento cole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84pt;height:58pt;mso-wrap-distance-left:9.05pt;mso-wrap-distance-right:9.05pt;mso-wrap-distance-top:0pt;mso-wrap-distance-bottom:0pt;margin-top:121.3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Casos especiais em que o usuário não tem tempo hábil para espera do acolhimento cole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7855" cy="549275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06:00Z</dcterms:created>
  <dc:creator>Alessandro-Letícia</dc:creator>
  <dc:description/>
  <dc:language>en-US</dc:language>
  <cp:lastModifiedBy>GRANFPOLIS</cp:lastModifiedBy>
  <dcterms:modified xsi:type="dcterms:W3CDTF">2017-06-19T19:06:00Z</dcterms:modified>
  <cp:revision>2</cp:revision>
  <dc:subject/>
  <dc:title/>
</cp:coreProperties>
</file>