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UXOGRAMA DE ATENDIMENTO NO CRA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0645</wp:posOffset>
                </wp:positionV>
                <wp:extent cx="1587500" cy="342900"/>
                <wp:effectExtent l="12700" t="12700" r="13335" b="13335"/>
                <wp:wrapNone/>
                <wp:docPr id="1" name="Fluxograma: Processo alternativ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4308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INÍCI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uxograma: Processo alternativo 1" fillcolor="#4f81bd" stroked="t" o:allowincell="f" style="position:absolute;margin-left:150.1pt;margin-top:6.35pt;width:124.95pt;height:26.95pt;mso-wrap-style:square;v-text-anchor:middle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INÍCIO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330</wp:posOffset>
                </wp:positionV>
                <wp:extent cx="10160" cy="446405"/>
                <wp:effectExtent l="49530" t="635" r="55245" b="0"/>
                <wp:wrapNone/>
                <wp:docPr id="2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2" stroked="t" o:allowincell="f" style="position:absolute;margin-left:212.2pt;margin-top:7.9pt;width:0.75pt;height:35.15pt;mso-position-horizontal:center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900430</wp:posOffset>
                </wp:positionV>
                <wp:extent cx="10160" cy="412115"/>
                <wp:effectExtent l="50165" t="635" r="54610" b="0"/>
                <wp:wrapNone/>
                <wp:docPr id="3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211.85pt;margin-top:70.9pt;width:0.75pt;height:32.4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90495</wp:posOffset>
                </wp:positionH>
                <wp:positionV relativeFrom="paragraph">
                  <wp:posOffset>1700530</wp:posOffset>
                </wp:positionV>
                <wp:extent cx="10160" cy="446405"/>
                <wp:effectExtent l="49530" t="635" r="55245" b="0"/>
                <wp:wrapNone/>
                <wp:docPr id="4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211.85pt;margin-top:133.9pt;width:0.75pt;height:35.1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643630</wp:posOffset>
                </wp:positionV>
                <wp:extent cx="1779270" cy="1306195"/>
                <wp:effectExtent l="21590" t="16510" r="21590" b="15875"/>
                <wp:wrapNone/>
                <wp:docPr id="5" name="Fluxograma: Decisã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30608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É O PRIMEIRO CONTATO DA FAMÍLIA COM O SERVIÇO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uxograma: Decisão 6" fillcolor="#4f81bd" stroked="t" o:allowincell="f" style="position:absolute;margin-left:-27pt;margin-top:286.9pt;width:140.05pt;height:102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É O PRIMEIRO CONTATO DA FAMÍLIA COM O SERVIÇO?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843530</wp:posOffset>
                </wp:positionV>
                <wp:extent cx="2172335" cy="800735"/>
                <wp:effectExtent l="0" t="5080" r="1905" b="17780"/>
                <wp:wrapNone/>
                <wp:docPr id="6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26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45pt;margin-top:223.9pt;width:170.95pt;height:63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3643630</wp:posOffset>
                </wp:positionV>
                <wp:extent cx="1779270" cy="1306195"/>
                <wp:effectExtent l="21590" t="16510" r="21590" b="15875"/>
                <wp:wrapNone/>
                <wp:docPr id="7" name="Fluxograma: Decisã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30608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O endereço está no território de abrangência do CRAS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Decisão 6" fillcolor="#4f81bd" stroked="t" o:allowincell="f" style="position:absolute;margin-left:142.55pt;margin-top:286.9pt;width:140.05pt;height:102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O endereço está no território de abrangência do CRAS?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59810</wp:posOffset>
                </wp:positionH>
                <wp:positionV relativeFrom="paragraph">
                  <wp:posOffset>4329430</wp:posOffset>
                </wp:positionV>
                <wp:extent cx="784225" cy="1270"/>
                <wp:effectExtent l="635" t="56515" r="0" b="57150"/>
                <wp:wrapNone/>
                <wp:docPr id="8" name="Conector de seta reta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36" stroked="t" o:allowincell="f" style="position:absolute;margin-left:280.3pt;margin-top:340.9pt;width:61.7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100830</wp:posOffset>
                </wp:positionV>
                <wp:extent cx="1274445" cy="457200"/>
                <wp:effectExtent l="13970" t="12700" r="12700" b="13335"/>
                <wp:wrapNone/>
                <wp:docPr id="9" name="Fluxograma: Process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572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Referenciar para o CRAS de abrangênc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uxograma: Processo 37" fillcolor="#4f81bd" stroked="t" o:allowincell="f" style="position:absolute;margin-left:342pt;margin-top:322.9pt;width:100.3pt;height:3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Referenciar para o CRAS de abrangência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11345</wp:posOffset>
                </wp:positionH>
                <wp:positionV relativeFrom="paragraph">
                  <wp:posOffset>3346450</wp:posOffset>
                </wp:positionV>
                <wp:extent cx="1075055" cy="411480"/>
                <wp:effectExtent l="13335" t="12700" r="12700" b="13335"/>
                <wp:wrapNone/>
                <wp:docPr id="10" name="Fluxograma: Co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41148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I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uxograma: Conector 12" fillcolor="#4f81bd" stroked="t" o:allowincell="f" style="position:absolute;margin-left:347.35pt;margin-top:263.5pt;width:84.6pt;height:32.3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IM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749675</wp:posOffset>
                </wp:positionV>
                <wp:extent cx="1270" cy="351790"/>
                <wp:effectExtent l="57150" t="0" r="56515" b="635"/>
                <wp:wrapNone/>
                <wp:docPr id="11" name="Conector de seta ret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1" stroked="t" o:allowincell="f" style="position:absolute;margin-left:387pt;margin-top:295.25pt;width:0pt;height:27.6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4946650</wp:posOffset>
                </wp:positionV>
                <wp:extent cx="10160" cy="412115"/>
                <wp:effectExtent l="50165" t="635" r="54610" b="0"/>
                <wp:wrapNone/>
                <wp:docPr id="12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44.25pt;margin-top:389.5pt;width:0.75pt;height:32.4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5358130</wp:posOffset>
                </wp:positionV>
                <wp:extent cx="1274445" cy="457200"/>
                <wp:effectExtent l="13335" t="12700" r="12700" b="13970"/>
                <wp:wrapNone/>
                <wp:docPr id="13" name="Fluxograma: Process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572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Verificar cadastro no CADúnic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37" fillcolor="#4f81bd" stroked="t" o:allowincell="f" style="position:absolute;margin-left:162.45pt;margin-top:421.9pt;width:100.3pt;height:3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Verificar cadastro no CADúnico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5358130</wp:posOffset>
                </wp:positionV>
                <wp:extent cx="1274445" cy="457200"/>
                <wp:effectExtent l="13335" t="12700" r="12700" b="13970"/>
                <wp:wrapNone/>
                <wp:docPr id="14" name="Fluxograma: Process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572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Verificar se a família é cadastrada no CR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37" fillcolor="#4f81bd" stroked="t" o:allowincell="f" style="position:absolute;margin-left:-1.35pt;margin-top:421.9pt;width:100.3pt;height:3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Verificar se a família é cadastrada no CRA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5586730</wp:posOffset>
                </wp:positionV>
                <wp:extent cx="784225" cy="1270"/>
                <wp:effectExtent l="635" t="56515" r="0" b="57150"/>
                <wp:wrapNone/>
                <wp:docPr id="15" name="Conector de seta reta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36" stroked="t" o:allowincell="f" style="position:absolute;margin-left:99pt;margin-top:439.9pt;width:61.7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90495</wp:posOffset>
                </wp:positionH>
                <wp:positionV relativeFrom="paragraph">
                  <wp:posOffset>5815330</wp:posOffset>
                </wp:positionV>
                <wp:extent cx="10160" cy="412115"/>
                <wp:effectExtent l="50165" t="635" r="546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211.85pt;margin-top:457.9pt;width:0.75pt;height:32.4pt" type="_x0000_t32">
                <v:stroke color="#4579b8" weight="9360" endarrow="open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13585</wp:posOffset>
                </wp:positionH>
                <wp:positionV relativeFrom="paragraph">
                  <wp:posOffset>6252845</wp:posOffset>
                </wp:positionV>
                <wp:extent cx="1371600" cy="1391285"/>
                <wp:effectExtent l="12700" t="13335" r="13335" b="12700"/>
                <wp:wrapNone/>
                <wp:docPr id="17" name="Fluxograma: Process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4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 xml:space="preserve">Atualizar o cadastro CRAS, apenas identificação. Verificar demanda, prestar informações, agendar ou informar técnico de referência da presença do usuário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37" fillcolor="#4f81bd" stroked="t" o:allowincell="f" style="position:absolute;margin-left:158.55pt;margin-top:492.35pt;width:107.95pt;height:109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 xml:space="preserve">Atualizar o cadastro CRAS, apenas identificação. Verificar demanda, prestar informações, agendar ou informar técnico de referência da presença do usuário.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42185</wp:posOffset>
                </wp:positionH>
                <wp:positionV relativeFrom="paragraph">
                  <wp:posOffset>8032750</wp:posOffset>
                </wp:positionV>
                <wp:extent cx="914400" cy="411480"/>
                <wp:effectExtent l="12700" t="12700" r="13335" b="13335"/>
                <wp:wrapNone/>
                <wp:docPr id="18" name="Fluxograma: Co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148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I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Conector 12" fillcolor="#4f81bd" stroked="t" o:allowincell="f" style="position:absolute;margin-left:176.55pt;margin-top:632.5pt;width:71.95pt;height:32.3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IM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644130</wp:posOffset>
                </wp:positionV>
                <wp:extent cx="1600835" cy="457835"/>
                <wp:effectExtent l="1905" t="5080" r="0" b="26670"/>
                <wp:wrapNone/>
                <wp:docPr id="19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54pt;margin-top:601.9pt;width:126.05pt;height:36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4329430</wp:posOffset>
                </wp:positionV>
                <wp:extent cx="915035" cy="800735"/>
                <wp:effectExtent l="3175" t="3810" r="0" b="0"/>
                <wp:wrapNone/>
                <wp:docPr id="20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279pt;margin-top:340.9pt;width:72pt;height:63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129530</wp:posOffset>
                </wp:positionV>
                <wp:extent cx="2057400" cy="914400"/>
                <wp:effectExtent l="12700" t="12700" r="13335" b="13335"/>
                <wp:wrapNone/>
                <wp:docPr id="21" name="Fluxograma: Process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Cadastrar família no serviço e ofertar acolhim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Agendar CADúnico e informar docs necessári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37" fillcolor="#4f81bd" stroked="t" o:allowincell="f" style="position:absolute;margin-left:306pt;margin-top:403.9pt;width:161.95pt;height:71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Cadastrar família no serviço e ofertar acolhimen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Agendar CADúnico e informar docs necessário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958330</wp:posOffset>
                </wp:positionV>
                <wp:extent cx="602615" cy="1270"/>
                <wp:effectExtent l="0" t="56515" r="635" b="57150"/>
                <wp:wrapNone/>
                <wp:docPr id="22" name="Conector de seta ret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7" stroked="t" o:allowincell="f" style="position:absolute;margin-left:108pt;margin-top:547.9pt;width:47.35pt;height:0.0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272530</wp:posOffset>
                </wp:positionV>
                <wp:extent cx="1371600" cy="1371600"/>
                <wp:effectExtent l="12700" t="12700" r="13335" b="13970"/>
                <wp:wrapNone/>
                <wp:docPr id="23" name="Fluxograma: Process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Se o usuário estiver agendado, providenciar o prontuário e informar técnico de referên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 xml:space="preserve">Ou providenciar agendament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37" fillcolor="#4f81bd" stroked="t" o:allowincell="f" style="position:absolute;margin-left:0pt;margin-top:493.9pt;width:107.95pt;height:10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Se o usuário estiver agendado, providenciar o prontuário e informar técnico de referênc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 xml:space="preserve">Ou providenciar agendamento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6272530</wp:posOffset>
                </wp:positionV>
                <wp:extent cx="2057400" cy="1485900"/>
                <wp:effectExtent l="12700" t="36830" r="13335" b="61595"/>
                <wp:wrapNone/>
                <wp:docPr id="24" name="Fluxograma: Process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Em não tendo possibilidade de cadastro no momento: Agendar outra data ou agendar para o técnico VD na impossibilidade de retorno ao serviç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INFORMAR DOCS NECESSÁRIOS PARA CADASTR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uxograma: Processo 37" fillcolor="#4f81bd" stroked="t" o:allowincell="f" style="position:absolute;margin-left:306pt;margin-top:493.9pt;width:161.95pt;height:116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Em não tendo possibilidade de cadastro no momento: Agendar outra data ou agendar para o técnico VD na impossibilidade de retorno ao serviç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INFORMAR DOCS NECESSÁRIOS PARA CADASTRAM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7415530</wp:posOffset>
                </wp:positionV>
                <wp:extent cx="800735" cy="686435"/>
                <wp:effectExtent l="0" t="3810" r="3175" b="0"/>
                <wp:wrapNone/>
                <wp:docPr id="25" name="Conector de seta ret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7" stroked="t" o:allowincell="f" style="position:absolute;margin-left:243pt;margin-top:583.9pt;width:62.95pt;height:54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00430</wp:posOffset>
                </wp:positionV>
                <wp:extent cx="10160" cy="412115"/>
                <wp:effectExtent l="50165" t="635" r="54610" b="0"/>
                <wp:wrapNone/>
                <wp:docPr id="26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135pt;margin-top:70.9pt;width:0.75pt;height:32.4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900430</wp:posOffset>
                </wp:positionV>
                <wp:extent cx="10160" cy="412115"/>
                <wp:effectExtent l="50165" t="635" r="54610" b="0"/>
                <wp:wrapNone/>
                <wp:docPr id="27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288pt;margin-top:70.9pt;width:0.75pt;height:32.4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700530</wp:posOffset>
                </wp:positionV>
                <wp:extent cx="10160" cy="446405"/>
                <wp:effectExtent l="49530" t="635" r="55245" b="0"/>
                <wp:wrapNone/>
                <wp:docPr id="28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108pt;margin-top:133.9pt;width:0.75pt;height:35.1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700530</wp:posOffset>
                </wp:positionV>
                <wp:extent cx="10160" cy="446405"/>
                <wp:effectExtent l="49530" t="635" r="55245" b="0"/>
                <wp:wrapNone/>
                <wp:docPr id="29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315pt;margin-top:133.9pt;width:0.75pt;height:35.1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327525</wp:posOffset>
                </wp:positionV>
                <wp:extent cx="457200" cy="1905"/>
                <wp:effectExtent l="635" t="5588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0.75pt" to="143.95pt,340.85pt" stroked="t" o:allowincell="f" style="position:absolute">
                <v:stroke color="#33339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5586730</wp:posOffset>
                </wp:positionV>
                <wp:extent cx="5715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9.9pt" to="305.95pt,439.9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6059805</wp:posOffset>
                </wp:positionV>
                <wp:extent cx="0" cy="2286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77.15pt" to="387pt,495.1pt" stroked="t" o:allowincell="f" style="position:absolute">
                <v:stroke color="#333399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32130</wp:posOffset>
                </wp:positionV>
                <wp:extent cx="2180590" cy="393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37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Forma de acess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71.7pt;height:31pt;mso-wrap-distance-left:9.05pt;mso-wrap-distance-right:9.05pt;mso-wrap-distance-top:0pt;mso-wrap-distance-bottom:0pt;margin-top:41.9pt;mso-position-vertical-relative:text;margin-left:126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Forma de aces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1283970</wp:posOffset>
                </wp:positionV>
                <wp:extent cx="1765300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419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1.1 Procura Espontâne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39pt;height:34.8pt;mso-wrap-distance-left:9.05pt;mso-wrap-distance-right:9.05pt;mso-wrap-distance-top:0pt;mso-wrap-distance-bottom:0pt;margin-top:101.1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1.1 Procura Espontân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88185</wp:posOffset>
                </wp:positionH>
                <wp:positionV relativeFrom="paragraph">
                  <wp:posOffset>1283970</wp:posOffset>
                </wp:positionV>
                <wp:extent cx="1422400" cy="4419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419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1.2 Busca- Ati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12pt;height:34.8pt;mso-wrap-distance-left:9.05pt;mso-wrap-distance-right:9.05pt;mso-wrap-distance-top:0pt;mso-wrap-distance-bottom:0pt;margin-top:101.1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1.2 Busca- Ati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17900</wp:posOffset>
                </wp:positionH>
                <wp:positionV relativeFrom="paragraph">
                  <wp:posOffset>1283970</wp:posOffset>
                </wp:positionV>
                <wp:extent cx="2180590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419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1.3 Por Encaminha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71.7pt;height:34.8pt;mso-wrap-distance-left:9.05pt;mso-wrap-distance-right:9.05pt;mso-wrap-distance-top:0pt;mso-wrap-distance-bottom:0pt;margin-top:101.1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1.3 Por Encaminha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paragraph">
                  <wp:posOffset>2132330</wp:posOffset>
                </wp:positionV>
                <wp:extent cx="3022600" cy="7366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36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CEPÇÃO – PRÉ-ATENDIMENTO – A SER REALIZADO PELO TÉCNICO ADMINISTRATIVO DO C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238pt;height:58pt;mso-wrap-distance-left:9.05pt;mso-wrap-distance-right:9.05pt;mso-wrap-distance-top:0pt;mso-wrap-distance-bottom:0pt;margin-top:167.9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CEPÇÃO – PRÉ-ATENDIMENTO – A SER REALIZADO PELO TÉCNICO ADMINISTRATIVO DO C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329430</wp:posOffset>
                </wp:positionV>
                <wp:extent cx="459105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340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100830</wp:posOffset>
                </wp:positionV>
                <wp:extent cx="457200" cy="2286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2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015230</wp:posOffset>
                </wp:positionV>
                <wp:extent cx="457200" cy="2286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4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815330</wp:posOffset>
                </wp:positionV>
                <wp:extent cx="457200" cy="2286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7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4558030</wp:posOffset>
                </wp:positionV>
                <wp:extent cx="457200" cy="2286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8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5586730</wp:posOffset>
                </wp:positionV>
                <wp:extent cx="457200" cy="2286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9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7855" cy="549275"/>
          <wp:effectExtent l="0" t="0" r="0" b="0"/>
          <wp:docPr id="4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05:00Z</dcterms:created>
  <dc:creator>Alessandro-Letícia</dc:creator>
  <dc:description/>
  <dc:language>en-US</dc:language>
  <cp:lastModifiedBy>GRANFPOLIS</cp:lastModifiedBy>
  <dcterms:modified xsi:type="dcterms:W3CDTF">2017-06-19T19:05:00Z</dcterms:modified>
  <cp:revision>2</cp:revision>
  <dc:subject/>
  <dc:title>FLUXOGRAMA DE ATENDIMENTO NO CRAS</dc:title>
</cp:coreProperties>
</file>